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2 10:00 - 08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Горковский кирпич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542, Московская обл., Луховицкий р-н, п. Фруктовая, ул. </w:t>
            </w:r>
            <w:r>
              <w:rPr>
                <w:sz w:val="28"/>
                <w:szCs w:val="28"/>
                <w:lang w:val="en-US"/>
              </w:rPr>
              <w:t>Вишневая, д. 6, ОГРН 1025007391023, ИНН 5072701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22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МАЗ 856100-014, гос. №ВТ1576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08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 Ознакомление с имуществом до подачи заявок на участие в торгах обязательно!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на соответствующем дополнительном периоде продажи посредством публичного предложения вносится по договору о задатке на р/счет ЗАО «ГОРАК». Задаток возвращается Претенденту в полном объеме в случае: - Претендент не допущен к участию в торгах; - Претендент не признан победителем торгов; - Претендент до окончания срока приема заявок в соответствии с установленным порядком отозвал свою зарегистрированную заявку об участии в торгах. - Торги признаны не состоявшимся в соответствии с действующим законодательством и Положением об организации торгов. Задаток Претенденту не возвращается в случаях, установленных действующим законодательством РФ и настоящим договором. В случае уведомления об отзыве претендентом своей заявки на участие в торгах до начала торгов задаток подлежит возврату претенденту в десятидневный срок с момента получения уведомления. Суммы задатка участникам торгов (кроме победителя) возвращаются им в течение пяти дней с даты утверждения организатором торгов протокола о результатах торгов. Сумма задатка, внесенного победителем торгов, засчитывается в счет оплаты приобретаемого имущества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ГОРАК» ИНН 5072701075, КПП 507201001 р/сч № 40702810238000184915 ПАО «Сбербанк» г. Москва к/сч № 30101810400000000225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1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2 в 10:00 (145 192.50 руб.) - 09.01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3 в 10:00 (137 932.87 руб.) - 14.01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3 в 10:00 (130 673.24 руб.) - 19.01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3 в 10:00 (123 413.61 руб.) - 24.01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3 в 10:00 (116 153.98 руб.) - 29.01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3 в 10:00 (108 894.35 руб.) - 03.02.2023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3 в 10:00 (101 634.75 руб.) - 08.02.2023 в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едерального закона «О несостоятельности (банкротстве)» №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Итоги подводятся в течение 1 рабочего дня с даты определения победителя торгов, протокол об итогах торгов публикуется на сайте АО «Российский аукционный дом»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ов Антон Радиславович (ИНН 352512102665, КПП , адрес: РФ, г. Вологда, Тепличный мкр., д. 14, кв. 12, тел. 89212327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12-23T13:55:00Z</dcterms:modified>
  <cp:revision>4</cp:revision>
  <dc:subject/>
  <dc:title>3</dc:title>
</cp:coreProperties>
</file>