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ДОГОВОР ЗАДАТКА №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Cs w:val="24"/>
        </w:rPr>
        <w:t>г. Москва                                                                                                             «__» ___ 2022 г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Tahoma" w:ascii="Palatino Linotype" w:hAnsi="Palatino Linotype"/>
          <w:sz w:val="22"/>
          <w:szCs w:val="22"/>
        </w:rPr>
        <w:t xml:space="preserve">ЗАО «ГОРАК», в лице конкурсного управляющего Хисамова Антона Радиславовича, действующего на основании решения Арбитражного суда Московской области от 16.09.2016 по делу № </w:t>
      </w:r>
      <w:r>
        <w:rPr>
          <w:rFonts w:cs="Palatino Linotype" w:ascii="Palatino Linotype" w:hAnsi="Palatino Linotype"/>
          <w:sz w:val="22"/>
          <w:szCs w:val="22"/>
        </w:rPr>
        <w:t xml:space="preserve">А41-52257/2016 и определения </w:t>
      </w:r>
      <w:r>
        <w:rPr>
          <w:rFonts w:cs="Tahoma" w:ascii="Palatino Linotype" w:hAnsi="Palatino Linotype"/>
          <w:sz w:val="22"/>
          <w:szCs w:val="22"/>
        </w:rPr>
        <w:t xml:space="preserve">Арбитражного суда Московской области от 30.01.2019 по делу № </w:t>
      </w:r>
      <w:r>
        <w:rPr>
          <w:rFonts w:cs="Palatino Linotype" w:ascii="Palatino Linotype" w:hAnsi="Palatino Linotype"/>
          <w:sz w:val="22"/>
          <w:szCs w:val="22"/>
        </w:rPr>
        <w:t>А41-52257/2016,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именуемое в дальнейшем «Организатор торгов»</w:t>
      </w:r>
      <w:r>
        <w:rPr>
          <w:rFonts w:cs="Palatino Linotype" w:ascii="Palatino Linotype" w:hAnsi="Palatino Linotype"/>
          <w:color w:val="000000"/>
          <w:spacing w:val="5"/>
          <w:szCs w:val="24"/>
          <w:lang w:val="en-US" w:eastAsia="en-US"/>
        </w:rPr>
        <w:t>, и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spacing w:before="240" w:after="240"/>
        <w:ind w:firstLine="567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>______________________________________________________________________________,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Для участия в аукционе по продаже имущества Претендент вносит задаток в счет обеспечения оплаты имущества, приобретаемого на аукционе по продаже имущества  ЗА</w:t>
      </w:r>
      <w:r>
        <w:rPr>
          <w:szCs w:val="22"/>
        </w:rPr>
        <w:t>О «</w:t>
      </w:r>
      <w:r>
        <w:rPr>
          <w:rFonts w:cs="Palatino Linotype" w:ascii="Palatino Linotype" w:hAnsi="Palatino Linotype"/>
          <w:szCs w:val="24"/>
          <w:lang w:val="en-US" w:eastAsia="en-US"/>
        </w:rPr>
        <w:t>ГОРАК</w:t>
      </w:r>
      <w:r>
        <w:rPr>
          <w:szCs w:val="22"/>
        </w:rPr>
        <w:t xml:space="preserve">» (ИНН </w:t>
      </w:r>
      <w:r>
        <w:rPr>
          <w:rFonts w:cs="Palatino Linotype" w:ascii="Palatino Linotype" w:hAnsi="Palatino Linotype"/>
          <w:sz w:val="22"/>
          <w:szCs w:val="22"/>
        </w:rPr>
        <w:t>5072701075</w:t>
      </w:r>
      <w:r>
        <w:rPr>
          <w:szCs w:val="22"/>
        </w:rPr>
        <w:t>)</w:t>
      </w:r>
      <w:r>
        <w:rPr>
          <w:rFonts w:cs="Palatino Linotype" w:ascii="Palatino Linotype" w:hAnsi="Palatino Linotype"/>
          <w:szCs w:val="24"/>
        </w:rPr>
        <w:t>, в размере 10 %  от начальной цены имуществ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Задаток вносится на расчетный счет: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ЗАО «ГОРАК»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ИНН 5072701075, КПП 507201001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/сч № 40702810238000184915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АО «Сбербанк» г. Москва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к/сч № 30101810400000000225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БИК 044525225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В случае признания Претендента победителем аукциона и подписания им</w:t>
      </w:r>
      <w:r>
        <w:rPr>
          <w:rFonts w:cs="Palatino Linotype" w:ascii="Palatino Linotype" w:hAnsi="Palatino Linotype"/>
          <w:szCs w:val="24"/>
        </w:rPr>
        <w:t xml:space="preserve"> протокола об итогах аукциона Продавец обязуется засчитать задаток, внесенный претендентом на счет, указанный  Организатором торгов, в счет оплаты приобретаемого на аукционе имуществ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Palatino Linotype" w:ascii="Palatino Linotype" w:hAnsi="Palatino Linotype"/>
          <w:b/>
          <w:szCs w:val="24"/>
        </w:rPr>
        <w:t>3. Последствия прекращения и неисполнения обязательств,</w:t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обеспеченных задатком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озвращается Претенденту в полном объеме в случае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допущен к участию в аукционе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признан победителем аукциона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аукционе.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Palatino Linotype" w:ascii="Palatino Linotype" w:hAnsi="Palatino Linotype"/>
          <w:szCs w:val="24"/>
        </w:rPr>
        <w:t xml:space="preserve">Аукцион признан не состоявшимся в соответствии с действующим законодательством и Положением об организации торгов. 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Претенденту не возвращается в случаях, установленных действующим законодательством РФ и настоящим догово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>В случае уведомления об отзыве претендентом своей заявки на участие в аукционе до начала торгов задаток подлежит возврату претенденту в десятидневный срок с момента получения увед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>Суммы задатка участникам аукциона (кроме победителя) возвращаются им в течение пяти дней с даты утверждения организатором торгов протокола о результатах тор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>Сумма задатка, внесенного победителем аукциона, 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4. ЮРИДИЧЕСКИЕ АДРЕСА И БАНКОВСКИЕ РЕКВИЗИТЫ СТОРОН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Организатор торгов: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ЗАО «ГОРАК» 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Н 5072701075, КПП 507201001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/сч № 40702810238000184915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АО «Сбербанк» г. Москва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к/сч № 30101810400000000225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ИК 044525225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Cs w:val="24"/>
              </w:rPr>
              <w:t>Конкурсный управляющий</w:t>
            </w:r>
          </w:p>
          <w:p>
            <w:pPr>
              <w:pStyle w:val="Normal"/>
              <w:ind w:firstLine="567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__________________________ А.Р. Хисамов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4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0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ПРЕТЕНДЕНТ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РЕКВИЗИТЫ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/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04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8:00Z</dcterms:created>
  <dc:creator>User</dc:creator>
  <dc:description/>
  <cp:keywords/>
  <dc:language>en-US</dc:language>
  <cp:lastModifiedBy>Admin</cp:lastModifiedBy>
  <cp:lastPrinted>2010-05-17T10:35:00Z</cp:lastPrinted>
  <dcterms:modified xsi:type="dcterms:W3CDTF">2022-02-14T03:13:00Z</dcterms:modified>
  <cp:revision>4</cp:revision>
  <dc:subject/>
  <dc:title>ДОГОВОР ЗАДАТКА № ______</dc:title>
</cp:coreProperties>
</file>