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2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22 10:00 - 11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еева Татья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3005226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иппов Серг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ОАУ «Альянс» (603000, г. Нижний Новгород, ул. Ильинская, д.69 к.10; ИНН  5260111600, ОГРН 102520303206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807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25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5000 кв.м., категория земель: земли населенных пунктов, вид разрешенного использования: для ведения личного подсобного хозяйства, адрес: Чувашская Республика, Ядринский район, д. Алексеевка, ул. Алексеевская, д. 47, кадастровый номер 21:24:080402:14 (находится в залоге у АО "Россельхозбанк")- 145 440,00 руб.; жилой дом, общей площадью 35,1 кв.м., расположенный по адресу: Чувашская Республика, Ядринский район, д. Алексеевка, ул. Алексеевская, д. 47, кадастровый номер 21:24:080402:78- 132 333,3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22 г. и заканчивается 11.03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произвольной форме на русском языке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,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- действительную на день представления заявки на участия в торгах выписку из Единого государственного реестра юридических лиц (индивидуальных предпринимателей) или засвидетельствованную в нотариальном порядке копию такой выписки (для юридического лица, индивидуальных предпринимателей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, подлежащего внесению при подаче заявки на приобретение имущества, составляет 10 (десять) % от цены продажи соответствующего лота (предложения), действующей в период подачи заявки на Счет получателя: 40817810275007199510 Получатель: Андреева Татьяна Геннадьевна  Банк получателя: Чувашское отделение № 8613 ПАО Сбербанк г. Чебоксары ИНН банка получателя: 7707083893 БИК банка получателя: 049706609 Корреспондентский счет: 30101810300000000609 Представленные заявки на участие в торгах рассматриваются после окончания каждого периода снижения цены. Задаток должен поступить на счет до окончания периода, в котором подается заяв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ндреева Татьяна Геннадьевна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получателя: 40817810275007199510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Чувашское отделение № 8613 ПАО Сбербанк г. Чебоксары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банка получателя: 7707083893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ИК банка получателя: 049706609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орреспондентский счет: 30101810300000000609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7 77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2 в 0:0 (277 773.30 руб.) - 3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2 в 0:0 (249 995.97 руб.) - 0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3 в 0:0 (222 218.64 руб.) - 1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3 в 0:0 (194 441.31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в 0:0 (166 663.98 руб.) - 2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3 в 0:0 (138 886.65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111 109.32 руб.) - 1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83 331.99 руб.) - 1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55 554.66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3 в 0:0 (27 777.33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1 000.00 руб.) - 11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максимальную цену в определенный период снижения цены, но не ниже цены, установленной для определенного периода проведения торгов; а при наличии нескольких заявок о равной цене, участник, первый представивший в установленный срок заявку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рассмотрение заявок торгов - в течении трех дней по окончании соответствующего периода в месте проведения путем составления Протокола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производится в месте нахождения финансового управляющего: Чувашская Республика, г. Чебоксары, б-р Олега Волкова, д. 6 пом. 3/3/1А., в течении пяти дней после направления финансовым управляющим предложения о заключении договора.  В случае отказа или уклонения победителя торгов от подписания договора купли-продажи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роизводится в течение 30 дней с даты заключения договора по реквизитам: Получатель: Андреева Татьяна Геннадьевна Счет получателя: 40817810275007199510 Банк получателя: Чувашское отделение № 8613 ПАО Сбербанк г. Чебоксары ИНН банка получателя: 7707083893 БИК банка получателя: 049706609 Корреспондентский счет: 30101810300000000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иппов Серге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105006373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8028,ЧР, г. Чебоксары, А.В. Асламаса, д. 10, кв. 121, тел. 892766843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38433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2-23T13:52:00Z</dcterms:modified>
  <cp:revision>14</cp:revision>
  <dc:subject/>
  <dc:title>3</dc:title>
</cp:coreProperties>
</file>