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27.10.2022 г.) по делу А36-2221/2022 и Положения о порядке, условиях и сроках продажи имущества Пономаренко Елены Викторовны, (29.05.1979 г.р., место рождения г.Мары Республики Туркменистан, ИНН 481103553410, СНИЛС 133-967-391-93, адрес регистрации: Липецкой обл Лебедянского р-на с.Куймань ул.Липецкая, д.87.),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1/4 доля в праве общей долевой собственности на здание, назначение жилое, площадью 60 кв.м., местоположение: Липецкая обл., Воловский р-н, с/п Большовский сельсовет, с. Нижнее Большое, ул. Центральная, д. 41, кадастровый номер 48:01:0520212:21; - 1/4 доля в праве общей долевой собственности на земельный участок для ведения личного подсобного хозяйства, площадью 5000 кв.м., местоположение установлено относительно ориентира, расположенного в границах участка. Почтовый адрес ориентира: Липецкая обл., Воловский р-н, с/п Большовский сельсовет, с. Нижнее Большое, ул. Центральная, д. 41, кадастровый номер 48:01:0520212: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Пономаренко Елены Викт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номаренко Елена Викторовна</w:t>
            </w:r>
          </w:p>
          <w:p>
            <w:pPr>
              <w:pStyle w:val="TextBody"/>
              <w:pBdr>
                <w:bottom w:val="nil"/>
              </w:pBdr>
              <w:rPr>
                <w:b/>
                <w:b/>
                <w:sz w:val="22"/>
                <w:szCs w:val="22"/>
              </w:rPr>
            </w:pPr>
            <w:r>
              <w:rPr>
                <w:b/>
                <w:sz w:val="22"/>
                <w:szCs w:val="22"/>
              </w:rPr>
              <w:t>р\с 4081781075016197172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22T13:33:00Z</dcterms:modified>
  <cp:revision>60</cp:revision>
  <dc:subject/>
  <dc:title>ДОГОВОР</dc:title>
</cp:coreProperties>
</file>