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нко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10355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2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 жилое, площадью 60 кв.м., местоположение: Липецкая обл., Воловский р-н, с/п Большовский сельсовет, с. Нижнее Большое, ул. Центральная, д. 41, кадастровый номер 48:01:0520212:21; - 1/4 доля в праве общей долевой собственности на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Воловский р-н, с/п Большовский сельсовет, с. Нижнее Большое, ул. Центральная, д. 41, кадастровый номер 48:01:0520212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12.2022 г. и заканчивается 06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номаренко Елена Викторовна р\с 4081781075016197172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номаренко Елены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3T13:59:00Z</dcterms:modified>
  <cp:revision>15</cp:revision>
  <dc:subject/>
  <dc:title>3</dc:title>
</cp:coreProperties>
</file>