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ДАТК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еспечени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обретаемог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Финансовый управляющий имуществом Шашкова Константина Владимировича  (26.10.1978 года рождения, место рождения: гор. Москва, адрес регистрации: г. Москва, Кременчугская, д. 3, к. 4, кв. 77, ИНН 773103924902, СНИЛС 10513349612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города Москвы от 27.07.2022 по делу №А40-251697/21-70-425Ф, Определения Арбитражного суда города Москвы от 26.08. по делу №А40-251697/21-70-425Ф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Претендент обязуется перечислить на расчетный счет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Шашкова Константина Владимировича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задаток в размере 20% от начальной цены продажи лота в периоде, в котором подается заявка, в указан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публика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 проведении торгов срок для оплаты задат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00% доли в </w:t>
            </w:r>
            <w:r>
              <w:rPr>
                <w:rFonts w:eastAsia="Calibri" w:cs="Times New Roman" w:ascii="Times New Roman" w:hAnsi="Times New Roman"/>
              </w:rPr>
              <w:t>ООО «ДОР» ИНН 770878796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2"/>
          <w:szCs w:val="22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воеврем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Шашкова Константина Владимировича  Попова Арина Андре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годское отделение №8638 ПАО Сбербанк, кор.счет: 30101810900000000644, БИК 041909644, счет получателя платежа: 40817810412001406319,получатель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Шашков Константин Владимирович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2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2-12-23T12:08:00Z</dcterms:modified>
  <cp:revision>4</cp:revision>
  <dc:subject/>
  <dc:title/>
</cp:coreProperties>
</file>