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12:00 - 19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шков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03924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1697/21-70-425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ООО «ДОР» ИНН 77087879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19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продажи лота на периоде, в котором подается заявка, на специальный расчетный счет. Задаток вносится единым платежом с обязательным указанием назначения платежа: «За участие в открытых электронных торгах по продаже имущества Шашкова Константина Владимировича». По желанию претендентов они могут заключить с организатором торгов договор о задатке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логодское отделение №8638 ПАО Сбербанк, кор.счет: 30101810900000000644, БИК 041909644, счет получателя платежа: 40817810412001406319, получатель: Шашков Константин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508 0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357 2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206 400.00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055 60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04 8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54 00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03 2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52 400.00 руб.) - 19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3T13:34:00Z</dcterms:modified>
  <cp:revision>14</cp:revision>
  <dc:subject/>
  <dc:title>3</dc:title>
</cp:coreProperties>
</file>