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02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12.2022 12:00 - 27.03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Донинвест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44022, ОБЛАСТЬ РОСТОВСКАЯ, ГОРОД РОСТОВ-НА-ДОНУ, УЛИЦА БОЛЬШАЯ САДОВАЯ, ДОМ 162/70, ОФИС 24, ОГРН 1116164000809, ИНН 61643020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ерсисян Арсен Гар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рбитражный управляющий "Авангар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14913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решение от 31.12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расположенная по адресу: г. Ростов-на-Дону, ул. Береговая, д. 19/2, кв. 1, с кадастровым номером: 61:44:0050631:253, пл. 104,3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расположенная по адресу: г. Ростов-на-Дону, ул. Береговая, д. 19/2, кв. 2, с кадастровым номером: 61:44:0050631:254, пл. 7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, расположенная по адресу: г. Ростов-на-Дону, ул. Береговая, д. 19/2, кв. 4, с кадастровым номером: 61:44:0050631:256, пл. 76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, расположенная по адресу: г. Ростов-на-Дону, ул. Береговая, д. 19/2, кв. 6, с кадастровым номером: 61:44:0050631:258, пл. 50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вартира, расположенная по адресу: г. Ростов-на-Дону, ул. Береговая, д. 19/2, кв. 14, с кадастровым номером: 61:44:0050631:266, пл. 70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вартира, расположенная по адресу: г. Ростов-на-Дону, ул. Береговая, д. 19/2, кв. 20, с кадастровым номером: 61:44:0050631:272, пл. 71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вартира, расположенная по адресу: г. Ростов-на-Дону, ул. Береговая, д. 19/2, кв. 26, с кадастровым номером: 61:44:0050631:278, пл. 110,2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вартира, расположенная по адресу: г. Ростов-на-Дону, ул. Береговая, д. 19/2, кв. 28, с кадастровым номером: 61:44:0050631:280, пл. 57,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вартира, расположенная по адресу: г. Ростов-на-Дону, ул. Береговая, д. 19/2, кв. 34, с кадастровым номером: 61:44:0050631:286, пл. 70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вартира, расположенная по адресу: г. Ростов-на-Дону, ул. Береговая, д. 19/2, кв. 40, с кадастровым номером: 61:44:0050631:292, пл. 109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вартира, расположенная по адресу: г. Ростов-на-Дону, ул. Береговая, д. 19/2, кв. 46, с кадастровым номером: 61:44:0050631:298, пл. 49,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вартира, расположенная по адресу: г. Ростов-на-Дону, ул. Береговая, д. 19/2, кв. 48, с кадастровым номером: 61:44:0050631:300, пл. 70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вартира, расположенная по адресу: г. Ростов-на-Дону, ул. Береговая, д. 19/2, кв. 53, с кадастровым номером: 61:44:0050631:305, пл. 48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вартира, расположенная по адресу: г. Ростов-на-Дону, ул. Береговая, д. 19/2, кв. 60, с кадастровым номером: 61:44:0050631:312, пл. 48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вартира, расположенная по адресу: г. Ростов-на-Дону, ул. Береговая, д. 19/2, кв. 66, с кадастровым номером: 61:44:0050631:318, пл. 49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вартира, расположенная по адресу: г. Ростов-на-Дону, ул. Береговая, д. 19/2, кв. 67, с кадастровым номером: 61:44:0050631:319, пл. 4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вартира, расположенная по адресу: г. Ростов-на-Дону, ул. Береговая, д. 19/2, кв. 68, с кадастровым номером: 61:44:0050631:320, пл. 109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вартира, расположенная по адресу: г. Ростов-на-Дону, ул. Береговая, д. 19/2, кв. 72, с кадастровым номером: 61:44:0050631:324, пл. 47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вартира, расположенная по адресу: г. Ростов-на-Дону, ул. Береговая, д. 19/2, кв. 73, с кадастровым номером: 61:44:0050631:325, пл. 49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вартира, расположенная по адресу: г. Ростов-на-Дону, ул. Береговая, д. 19/2, кв. 74, с кадастровым номером: 61:44:0050631:326, пл. 48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вартира, расположенная по адресу: г. Ростов-на-Дону, ул. Береговая, д. 19/2, кв. 81, с кадастровым номером: 61:44:0050631:333, пл.48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вартира, расположенная по адресу: г. Ростов-на-Дону, ул. Береговая, д. 19/2, кв. 87, с кадастровым номером: 61:44:0050631:339, пл. 102,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вартира, расположенная по адресу: г. Ростов-на-Дону, ул. Береговая, д. 19/2, кв. 99, с кадастровым номером: 61:44:0050631:351, пл. 102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вартира, расположенная по адресу: г. Ростов-на-Дону, ул. Береговая, д. 19/2, кв. 113, с кадастровым номером: 61:44:0050631:365, пл. 102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вартира, расположенная по адресу:, г. Ростов-на-Дону, ул. Береговая, д. 19/2, кв. 114, с кадастровым номером: 61:44:0050631:366, пл. 48,9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вартира, расположенная по адресу: г. Ростов-на-Дону, ул. Береговая, д. 19/2, кв. 116, с кадастровым номером: 61:44:0050631:368, пл. 47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вартира, расположенная по адресу: г. Ростов-на-Дону, ул. Береговая, д. 19/2, кв. 120, с кадастровым номером: 61:44:0050631:372, пл. 102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вартира, расположенная по адресу: г. Ростов-на-Дону, ул. Береговая, д. 19/2, кв. 123, с кадастровым номером: 61:44:0050631:375, пл. 47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вартира, расположенная по адресу: г. Ростов-на-Дону, ул. Береговая, д. 19/2, кв. 127, с кадастровым номером: 61:44:0050631:379, пл. 102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вартира, расположенная по адресу: г. Ростов-на-Дону, ул. Береговая, д. 19/2, кв. 128, с кадастровым номером: 61:44:0050631:380, пл. 48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вартира, расположенная по адресу: г. Ростов-на-Дону, ул. Береговая, д. 19/2, кв. 130, с кадастровым номером: 61:44:0050631:382, пл. 4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вартира, расположенная по адресу: г. Ростов-на-Дону, ул. Береговая, д. 19/2, кв. 134, с кадастровым номером: 61:44:0050631:386, пл. 102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вартира, расположенная по адресу: г. Ростов-на-Дону, ул. Береговая, д. 19/2, кв. 135, с кадастровым номером: 61:44:0050631:387, пл. 48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вартира, расположенная по адресу: г. Ростов-на-Дону, ул. Береговая, д. 19/2, кв. 136, с кадастровым номером: 61:44:0050631:388, пл. 5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Квартира, расположенная по адресу: г. Ростов-на-Дону, ул. Береговая, д. 19/2, кв. 137, с кадастровым номером 61:44:0050631:389, пл. 47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Квартира, расположенная по адресу: г. Ростов-на-Дону, ул. Береговая, д. 19/2, кв. 140, с кадастровым номером: 61:44:0050631:392, пл. 58,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вартира, расположенная по адресу: г. Ростов-на-Дону, ул. Береговая, д. 19/2, кв. 141, с кадастровым номером: 61:44:0050631:393, пл. 102,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Квартира, расположенная по адресу: г. Ростов-на-Дону, ул. Береговая, д. 19/2, кв. 142, с кадастровым номером: 61:44:0050631:394, пл. 48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Квартира, расположенная по адресу:, г. Ростов-на-Дону, ул. Береговая, д. 19/2, кв. 144, с кадастровым номером: 61:44:0050631:396, пл. 47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Квартира, расположенная по адресу: г. Ростов-на-Дону, ул. Береговая, д. 19/2, кв. 148, с кадастровым номером: 61:44:0050631:400, пл. 102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Квартира, расположенная по адресу: г. Ростов-на-Дону, ул. Береговая, д. 19/2, кв. 149, с кадастровым номером: 61:44:0050631:401, пл. 49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Квартира, расположенная по адресу: г. Ростов-на-Дону, ул. Береговая, д. 19/2, кв. 151, с кадастровым номером: 61:44:0050631:403, пл. 47,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Квартира, расположенная по адресу: г. Ростов-на-Дону, ул. Береговая, д. 19/2, кв. 155, с кадастровым номером: 61:44:0050631:407, пл. 102,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Квартира, расположенная по адресу: г. Ростов-на-Дону, ул. Береговая, д. 19/2, кв. 156, с кадастровым номером: 61:44:0050631:408, пл. 48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Квартира, расположенная по адресу: г. Ростов-на-Дону, ул. Береговая, д. 19/2, кв. 158, с кадастровым номером: 64:44:0050631:410, пл. 47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Квартира, расположенная по адресу: г. Ростов-на-Дону, ул. Береговая, д. 19/2, кв. 159, с кадастровым номером: 64:44:0050631:411, пл. 64,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Квартира, расположенная по адресу: г. Ростов-на-Дону, ул. Береговая, д. 19/2, кв. 160, с кадастровым номером: 61:44:0050631:412, пл. 80,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Квартира, расположенная по адресу: г. Ростов-на-Дону, ул. Береговая, д. 19/2, кв. 161, с кадастровым номером: 61:44:0050631:413, пл. 58,1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Квартира, расположенная по адресу: г. Ростов-на-Дону, ул. Береговая, д. 19/2, кв. 162, с кадастровым номером: 61:44:0050631:414, пл. 102,8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12.2022 г. и заканчивается 27.03.2023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подаются по адресу электронной площадки: lot-online.ru путем предоставления оператору электронной площадки – АО «Российский аукционный дом» (ИНН 7838430413, ОГРН 1097847233351) документов в соответствии с порядком, установленным регламентом площадки. При подаче заявки на участие в торгах заявителем предоставляются следующие документы и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(для юридического лица), действительную на день представления заявки на участия в торгах выписку из единого государственного реестра индивидуальных предпринимателей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в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; г) копии документов, подтверждающих полномочия руководителя (для юридических лиц)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конкурсный управляющий; е) документ, подтверждающий полномочия лица на осущ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10% от начальной цены соответствующего лота на соответствующем периоде публичного предложения, в который подается заявка, и должен поступить не позднее даты и времени окончания соответствующего периода проведения торгов на специальный расчетный счет ООО «Донинвестстрой» (ИНН 6164302058, КПП 616301001) №40702810338000237555 в ПАО Сбербанк, к/с №30101810400000000225, БИК 044525225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, задаток засчитывается в счет исполнения обязательств по заключенному договору, в случае отказа/уклонения от заключения договор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Донинвестстрой» (ИНН 6164302058, КПП 616301001), р/с №40702810338000237555 в ПАО Сбербанк, к/с №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972 2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6 50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6 899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 1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6 505 05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 497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8 972 22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5 462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6 497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8 951 11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4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 497 7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4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4 9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6 490 4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 9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8 940 4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5 462 19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5 02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6 899 4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4 751 7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8 565 0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8 548 0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8 548 06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4 872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4 743 0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8 57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4 743 073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8 57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4 872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 782 93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8 559 40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4 872 61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4 982 2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4 772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5 532 6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8 553 73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4 862 64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4 772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8 570 712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4 892 54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4 772 96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8 565 05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4 743 3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4 917 31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6 486 2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7 365 77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5 842 67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8 849 1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972 227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792 783.24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613 338.68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8 433 894.1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8 254 449.5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 075 005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895 560.4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716 115.88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7 536 671.3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357 226.7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 177 782.2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951 115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772 093.29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593 070.9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414 048.67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8 235 026.3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 056 004.05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7 876 981.7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697 959.43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518 937.1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339 914.81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 160 892.5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4 950 000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851 00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752 0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653 000.00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4 554 000.00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4 455 0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356 00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257 0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158 000.0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4 059 000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3 960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497 739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367 784.2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237 829.4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107 874.66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5 977 919.8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 847 965.1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 718 010.32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5 588 055.5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458 100.76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5 328 145.9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198 191.2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4 914 000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815 72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717 44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619 16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520 880.00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4 422 6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324 3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226 04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127 76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029 480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3 931 2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905 000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806 90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708 80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610 70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512 60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414 500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316 40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218 30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120 200.0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4 022 10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924 0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490 417.5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360 609.15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:0 (6 230 800.8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100 992.45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971 184.1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 841 375.7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 711 567.40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5 581 759.05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451 950.7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 322 142.3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192 334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914 000.0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4 815 72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717 44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619 16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520 88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422 600.0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324 32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226 04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127 76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029 48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931 2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940 492.9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761 683.04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582 873.18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8 404 063.3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8 225 253.4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 046 443.6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867 633.7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688 823.88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7 510 014.0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331 204.1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 152 394.3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 462 199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 352 955.02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:0 (5 243 711.0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 134 467.0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025 223.0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915 979.1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806 735.12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4 697 491.1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588 247.1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479 003.1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 369 759.2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 022 000.0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4 921 56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821 12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720 68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620 240.00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4 519 800.0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419 3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318 92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218 48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118 040.00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4 017 600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505 056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374 954.8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244 853.76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6 114 752.6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984 651.5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 854 550.4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 724 449.2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594 348.16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5 464 247.0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 334 145.92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5 204 044.8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899 457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761 468.4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623 479.3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485 490.15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 347 501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 209 511.85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6 071 522.7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933 533.55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795 544.4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 657 555.2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519 566.1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751 783.1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656 747.44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561 711.7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466 676.12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4 371 640.4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276 604.8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181 569.1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086 533.48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 991 497.82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3 896 462.1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01 426.5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65 058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93 757.6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22 456.44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8 051 155.2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 879 854.0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708 552.9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537 251.7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65 950.5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194 649.3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23 348.1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52 047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8 548 066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77 105.4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06 144.1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035 182.78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 864 221.44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7 693 260.1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522 298.76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51 337.4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180 376.08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09 414.74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6 838 453.4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48 066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77 105.4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06 144.1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035 182.78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7 864 221.44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693 260.1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522 298.76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51 337.4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180 376.08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09 414.7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38 453.4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872 610.8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4 775 158.5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677 706.3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580 254.1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482 801.9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385 349.7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287 897.4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190 445.2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092 993.0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995 540.82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98 088.6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4 743 073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648 212.3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553 350.8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458 489.3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363 627.88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4 268 766.4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173 904.9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079 043.4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 984 181.9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889 320.4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794 459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70 712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99 298.3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27 884.10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8 056 469.85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 885 055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713 641.3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542 227.1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70 812.85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7 199 398.6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27 984.3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56 570.1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743 073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648 212.32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:0 (4 553 350.8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458 489.3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363 627.8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268 766.4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173 904.92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4 079 043.4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 984 181.9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889 320.4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794 459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70 712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99 298.3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27 884.1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056 469.85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 885 055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713 641.35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7 542 227.1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70 812.85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199 398.6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27 984.3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56 570.1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899 457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761 468.4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623 479.3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485 490.15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6 347 501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 209 511.8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6 071 522.7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933 533.55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795 544.4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5 657 555.2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519 566.1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872 610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775 158.5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677 706.36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4 580 254.1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482 801.9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385 349.7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287 897.4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190 445.2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092 993.0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995 540.82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98 088.6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782 931.2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4 687 272.5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591 613.9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495 955.3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400 296.7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304 638.1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208 979.4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113 320.8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017 662.2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922 003.62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26 345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8 559 400.5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88 212.49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17 024.4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045 836.47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 874 648.46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7 703 460.4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532 272.4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61 084.43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189 896.4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18 708.41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47 520.4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872 610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775 158.58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:0 (4 677 706.3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580 254.1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482 801.9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385 349.7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287 897.48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4 190 445.2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092 993.0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995 540.82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98 088.6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982 220.0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4 882 575.6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782 931.2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683 286.8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583 642.4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483 998.0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384 353.6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284 709.2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185 064.8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085 420.4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985 776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772 966.4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677 507.07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582 047.74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4 486 588.41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391 129.0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295 669.7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200 210.4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104 751.09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4 009 291.7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913 832.43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18 373.1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 532 669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 422 015.62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:0 (5 311 362.2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 200 708.8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090 055.4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979 402.1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868 748.72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4 758 095.3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647 441.9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536 788.5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 426 135.2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53 735.9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82 661.1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11 586.4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040 511.7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 869 437.0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698 362.3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7 527 287.5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56 212.8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185 138.1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14 063.42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42 988.7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862 646.9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765 393.9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668 141.02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570 888.08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4 473 635.14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376 382.2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279 129.26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181 876.3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084 623.38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3 987 370.4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90 117.5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772 966.4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677 507.07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582 047.74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4 486 588.41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391 129.0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295 669.7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200 210.42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4 104 751.09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009 291.7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913 832.43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18 373.1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 112 000.0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5 009 760.0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907 520.0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805 280.00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703 040.0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600 800.0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498 560.0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396 320.0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294 080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191 84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 089 600.0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70 712.6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99 298.35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27 884.1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056 469.85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7 885 055.6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713 641.3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542 227.1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70 812.85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199 398.6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27 984.35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56 570.1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892 540.4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4 794 689.59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696 838.7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598 987.97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501 137.1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403 286.35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305 435.5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207 584.73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109 733.9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011 883.11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914 032.3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4 772 966.4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677 507.07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582 047.7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486 588.41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391 129.08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4 295 669.75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200 210.4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104 751.09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009 291.7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913 832.43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818 373.1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565 058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393 757.6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222 456.44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8 051 155.2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7 879 854.0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708 552.9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537 251.7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365 950.54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7 194 649.3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023 348.1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 852 047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743 313.2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648 446.94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:0 (4 553 580.6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458 714.4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363 848.1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268 981.9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174 115.64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4 079 249.38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3 984 383.1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 889 516.8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794 650.6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4 917 319.2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4 818 972.8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4 720 626.4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4 622 280.0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4 523 933.6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425 587.3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4 327 240.9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4 228 894.5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130 548.1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032 201.7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 933 855.40 руб.) - 27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486 274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356 549.30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226 823.80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097 098.30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5 967 372.8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 837 647.3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 707 921.80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578 196.30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448 470.80 руб.) - 1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3.2023 в 0:0 (5 318 745.3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189 019.8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7 365 771.9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7 218 456.46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7 071 141.02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6 923 825.58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6 776 510.14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6 629 194.7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6 481 879.26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6 334 563.82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6 187 248.38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 039 932.94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892 617.5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5 842 675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 725 822.2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5 608 968.7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 492 115.2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375 261.72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5 258 408.2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 141 554.6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024 701.1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907 847.6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790 994.12 руб.) - 20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03.2023 в 0:0 (4 674 140.6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849 168.1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672 184.74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495 201.38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8 318 218.02 руб.) - 01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2.2023 в 0:0 (8 141 234.6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7 964 251.3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787 267.9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610 284.58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7 433 301.2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256 317.8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 079 334.5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505 056.00 руб.) - 11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1.2023 в 0:0 (6 374 954.88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244 853.76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114 752.64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984 651.52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 854 550.4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5 724 449.28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594 348.16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464 247.04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 334 145.92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204 044.8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2.2022 в 0:0 (6 497 739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367 784.2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237 829.4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107 874.6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977 919.88 руб.) - 08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2.2023 в 0:0 (5 847 965.1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5 718 010.3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588 055.5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458 100.7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 328 145.9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198 191.2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8 972 227.8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8 792 783.24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8 613 338.68 руб.) - 25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1.2023 в 0:0 (8 433 894.12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8 254 449.56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8 075 005.0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7 895 560.44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7 716 115.88 руб.) - 03.03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3.2023 в 0:0 (7 536 671.32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7 357 226.76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7 177 782.2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5 462 199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5 352 955.02 руб.) - 18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1.2023 в 0:0 (5 243 711.0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5 134 467.0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025 223.0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4 915 979.10 руб.) - 15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23 в 0:0 (4 806 735.12 руб.) - 2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2.2023 в 0:0 (4 697 491.1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4 588 247.1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 479 003.1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 369 759.2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2 в 0:0 (6 497 739.00 руб.) - 1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3 в 0:0 (6 367 784.22 руб.) - 18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3 в 0:0 (6 237 829.44 руб.) - 2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3 в 0:0 (6 107 874.66 руб.) - 01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23 в 0:0 (5 977 919.88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2.2023 в 0:0 (5 847 965.10 руб.) - 15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2.2023 в 0:0 (5 718 010.32 руб.) - 22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2.2023 в 0:0 (5 588 055.54 руб.) - 0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2023 в 0:0 (5 458 100.76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 328 145.98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 198 191.20 руб.) - 27.03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по адресу электронной площадки: lot-online.ru не позднее пяти календарных дней с момента окончания периода проведения торгов, на котором к участию в торгах допущен хотя бы один участник, или с момента окончания последнего периода проведения торгов, если на предыдущих периодах заявки не поступал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подписать договор купли-продажи в течение пяти дней с даты получения предложения заключить договор в соответствии с п. 16, п. 19 ст. 110 ФЗ «О несостоятельности (банкротстве)»; задаток засчитывается в счет исполнения обязательств по заключенному договору; в случае отказа/уклонения от заключения договора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должна быть произведена в течение тридцати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ерсисян Арсен Гари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53928903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0064, г Пенза, ул 65-летия Победы, д 3, кв 184, тел. 8-999-989-42-5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nkrot.org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23T16:14:00Z</dcterms:modified>
  <cp:revision>14</cp:revision>
  <dc:subject/>
  <dc:title>3</dc:title>
</cp:coreProperties>
</file>