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10:00 - 13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стер МК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05120, г. Москва, ул. Нижняя Сыромятническая, д. 11, корп. </w:t>
            </w:r>
            <w:r>
              <w:rPr>
                <w:sz w:val="28"/>
                <w:szCs w:val="28"/>
                <w:lang w:val="en-US"/>
              </w:rPr>
              <w:t>1, ОГРН 1027700446069, ИНН 77032201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Мастер МКАД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Мастер МКАД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7004460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0834/17-95-2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Москвы от 25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образовавшаяся результате погашения ООО «Мастер МКАД» кредитору Банк «Траст» (ПАО) задолженности АО «Плутон» по кредитному договору № 3203-14/КЛ от 30.07.2014 г. в общем размере 808 011 072,90 рублей. Обязанными лицами являются: 1. АО «Плутон» – размер ответственности не более 808 011 072,90 рубля; 2. ООО «Простор» - размер ответственности не более 75 407 600,85 рублей; 3. Бажанов Феликс Викторович - размер ответственности не более 75 407 600,85 рублей. Дебиторская задолженность подлежит погашению после удовлетворения требований первоначального кредитора – Банк «Траст» (ПАО) по кредитному договору  № 3203-14/КЛ от 30.07.2014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13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30 января 2023 г. (10.00). Начало каждого нового периода 10.00. Окончание каждого периода в 10.00. Заявитель обязан обеспечить поступление задатка не позднее времени окончания определенного пери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е позднее времени окончания определенно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стер МКАД»; ИНН 7703220186, КПП 770901001; специальный счет 40702810942000032719 в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7 209 96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10:00 (727 209 965.61 руб.) - 06.02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10:00 (593 127 972.51 руб.) - 13.02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в 10:00 (459 045 979.41 руб.) - 20.02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10:00 (324 963 986.31 руб.) - 27.02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10:00 (190 881 993.21 руб.) - 06.03.2023 в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.03.2023 в 10:00 (56 800 000.11 руб.) - 13.03.2023 в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данного периода. При представлении от нескольких участников заявок с различными предложениями, победитель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периода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ротокола о результатах торгов конкурсный управляющий направляет победителю предложение заключить договор уступки прав (цесси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его получения победитель обязан подписать договор и оплатить, цену продажи имущества в течение 30 дней с даты,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нахметов Роберт Рашидович (ИНН 525001184860, КПП , адрес: 607684, Нижегородская область, Кстовский район, п. Ждановский, а/я 10, тел. 89519016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02:00Z</dcterms:created>
  <dc:creator>Просвирницына Рина</dc:creator>
  <dc:description/>
  <dc:language>en-US</dc:language>
  <cp:lastModifiedBy>XTreme.ws</cp:lastModifiedBy>
  <cp:lastPrinted>2010-11-10T17:05:00Z</cp:lastPrinted>
  <dcterms:modified xsi:type="dcterms:W3CDTF">2022-12-24T09:02:00Z</dcterms:modified>
  <cp:revision>2</cp:revision>
  <dc:subject/>
  <dc:title>3</dc:title>
</cp:coreProperties>
</file>