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Арзамасспи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201, Нижегородская обл., Арзамасский р-н, пос. Ломовка, ул. Советская, д. 38/12, ОГРН 1025201335411, ИНН 520200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8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по производству спирта, состоящий из следующего имущества: объекты недвижимого имущества, расположенные в пос. Ломовка Арзамасского р-на Нижегородской обл., а именно 18 Нежилых зданий и сооружений и 19 Земельных участков (под производственными зданиями, для с/х производства, для ведения кфх), а также 388 единиц движимого имущества (оборудование, тмц). Полный состав лота, включая сведения о реализуемом недвижимом имуществе, а также наименования и количество оборудования и ТМЦ, размещён в сведениях о составе данного лота в приложенном документе и на сайте http://bankrot.fedresurs.ru в сообщении № 10378838 от 22.12.2022г. Включает заложенное имущество и имущество, не являющееся предмета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Автобус ПАЗ 32–05, XTM32050RW0008461, К130 ЕЕ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Автомашина ГАЗ 3307, X894624303OAD4348, Н351СА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Автомашина ГАЗ САЗ 3507, X3E35070120092551, Н798КТ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ашина ГАЗ САЗ 3507, X3E35070120092549, Н797КТ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Автомашина ГАЗ 33–07, XTH330700N1424766, К694УО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шина ГАЗ - САЗ 3507-01, X3E350701Y0090647, К872РН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 Автомобиль бортовой ГАЗ-3309, X96330900C1019536, М518ОЕ152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-САЗ-35071 грузовой, X3E350710F0013726, Н683ТХ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Трактор Беларус 1523, зав. № 15004706, № двиг 117071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Трактор ДТ-75А ДРСА2 с Б/об, номер двигателя 120540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МТЗ-82, номер двиг. д-243-446055, 199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-щетка Т-25 №8044, номер двиг. 1389793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Экскаватор ЭО2626, номер двиг.Д243 451654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а д/внесения жид. орган, удобр, МЖТ-Ф-11, 201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3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 об оплате задатка, копия решения об одобрении крупной и иной сделки в случае, если требование о наличии такого решения для совершения сделки установлено законодательством РФ, иные необходимые документы, указанные в ст. 110 ФЗ №127 от 26.10.2002г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231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% от начальной цены лота на спец. счёт АО «Арзамасспирт»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Арзамасспирт» (ИНН: 5202000845, КПП: 520201001) № 40702810142000060400 в Волго-Вятском банке ПАО Сбербанк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1 15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7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упли-продажи в течение 5 дней с даты получения победителем торгов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на счёт АО «Арзамасспи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, адрес: Нижегородская обл., Балахнинский р-он, р.п. Большое Козино, ул. 8 Марта, д. 42, тел. 8(831)296-36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2022 года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22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leksandr</cp:lastModifiedBy>
  <cp:lastPrinted>2010-11-10T17:05:00Z</cp:lastPrinted>
  <dcterms:modified xsi:type="dcterms:W3CDTF">2022-12-25T09:08:00Z</dcterms:modified>
  <cp:revision>15</cp:revision>
  <dc:subject/>
  <dc:title>3</dc:title>
</cp:coreProperties>
</file>