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Замена масла»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кова Дмитр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пределения Арбитражного суда Челябинской области от 23 мая 2022 г. по делу №A76-7380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 ООО «Замена масла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КБ Приморья «Примсоцбанк», БИК банка: 040507803, ИНН банка 253901306, КПП банка 253601001, к/с банка 30101810200000000803 в Дальневосточное ГУ Банка России г. Владивосток, счет получателя: 47423810300959975892, получатель: ООО «Замена масла» (ОГРН 1147451008308, ИНН 7451372325, адрес: 454045, Челябинская область, г. Челябинск, ул. Новоэлеваторная, д. 49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Стариков Д.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лябинск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ОО «Замена масла»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кова Дмитр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пределения Арбитражного суда Челябинской области от 23 мая 2022 г. по делу №A76-7380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 ООО «Замена масла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КБ Приморья «Примсоцбанк», БИК банка: 040507803, ИНН банка 253901306, КПП банка 253601001, к/с банка 30101810200000000803 в Дальневосточное ГУ Банка России г. Владивосток, счет получателя: 47423810300959975892, получатель: ООО «Замена масла» (ОГРН 1147451008308, ИНН 7451372325, адрес: 454045, Челябинская область, г. Челябинск, ул. Новоэлеваторная, д. 49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Стариков Д.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6:51:00Z</dcterms:created>
  <dc:creator>admin</dc:creator>
  <dc:description/>
  <cp:keywords/>
  <dc:language>en-US</dc:language>
  <cp:lastModifiedBy>Пользователь Windows</cp:lastModifiedBy>
  <dcterms:modified xsi:type="dcterms:W3CDTF">2022-12-25T16:56:00Z</dcterms:modified>
  <cp:revision>3</cp:revision>
  <dc:subject/>
  <dc:title/>
</cp:coreProperties>
</file>