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ЗАМЕНА МАСЛ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45, ОБЛАСТЬ ЧЕЛЯБИНСКАЯ, ГОРОД ЧЕЛЯБИНСК, УЛИЦА НОВОЭЛЕВАТОРНАЯ, ДОМ 49, ОГРН 1147451008308, ИНН 745137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ков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38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4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17, назначение: нежилое. Площадь общая 305,9 кв. м, этаж 1, антресольный, Литер: А1, кадастровый номер: 74:36:0606002:1361, адрес: г. Челябинск, пр-т Победы, дом 160, пом.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производственное), назначение: нежилое, площадь общая 37,9 кв. м, этажность 1, кадастровый номер: 74:36:0425009:442, г. Челябинск, ул. Новоэлеваторная, д. 49. Земельный участок, категория земель: земли населенных пунктов, площадь: 113 кв. м.+/- 3,72 кв. м, кадастровый номер: 74:36:0425009:277, г. Челябинск, ул. Новоэлеваторная, д. 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9.0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Также, прилагается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8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 на расчетный счет оператора Э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П АО «Российский аукционный дом» по следующим реквизитам: получатель: АО «Российский аукционный дом» (ИНН 7838430413, КПП 783801001): р/с №40702810355000036459 в Северо-Западный Банк ПАО Сбербанк, БИК 044030653, к/с 30101810500000000653. В назначении платежа необходимо указывать: Задаток по Код (номер) торгов, номер лота и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1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81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В течение 5 дней с даты утвержде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не поздне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место подведения результатов открытой процедуры АО «Российский аукционный дом» (ОГРН 1097847233351, ИНН 7838430413, адрес: 190000, г. Санкт-Петербург, пер. Гривцова, д. 5, лит. В, http://lot-online.ru/), размещенной на сайте: http://lot-online.ru/,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не поздне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ков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041256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Копейск, ул Пионерская, д 15, кв 120, тел. 891208227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rminalin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25T18:02:00Z</dcterms:modified>
  <cp:revision>14</cp:revision>
  <dc:subject/>
  <dc:title>3</dc:title>
</cp:coreProperties>
</file>