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00:00 - 22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ХМАО от 16.02.2021 года, дело № А75-18931/2019 (рез. часть)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ХМАО от 16.02.2021 года, дело № А75-18931/2019 (рез. часть)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в количестве 180 штук, общей площадью 498280 кв.м. Подробные характеристики продаваемого имущества, в том числе, информация о размещенных на участках неотделимых улучшениях, указаны в приложенном файле "Состав продаваемого имущества (для ЭТП)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22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245000027356 в Омском отделении N 8634 ПАО Сбербанк, БИК: 045209673, К/с 30101810900000000673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245000027356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1 0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981 032 300.0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904 366 349.99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827 700 399.98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751 034 449.97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674 368 499.96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597 702 549.95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521 036 599.94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444 370 649.93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 367 704 699.92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 291 038 749.91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 214 372 799.90 руб.) - 22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Протокол о результатах торгов составляется и размещается на сайте ЭТП до 14 ч. 00 мин. (мос. время) дня, следующего за днем окончания периода, в который была подана заявка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 Оплата производится покупателем в течение 30 дней со дня подписания договора купли-продажи по реквизитам: ИНН 8602237192, КПП 860201001, счет 40702810745000027348 в Омском отделении N 8634 ПАО Сбербанк, БИК: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17.00,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745000027348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25T06:14:00Z</dcterms:modified>
  <cp:revision>14</cp:revision>
  <dc:subject/>
  <dc:title>3</dc:title>
</cp:coreProperties>
</file>