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сидский Денис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7719703350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88869/2021 88-706 "Ф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квартира 45,5 кв. м., инвентарный номер 21  15.03.1990 ГУП МосгорБТИ; Условный номер 77-77-03/045/2007-326;  кадастровый номер 77:01:0003018:2464, местонахождение: Москва, ул. Новорязанская, дом 32, кв. 21, 7 этаж (см. п. 1 проекта договора купли-продажи)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/3 доли в уставном капитале «ЕЙ ДИ ЕЛ ТИ ЛИМИТЕД» ООД, в уставном капитале земельный участок и дачное строение, по адресу: Болгария, Добричская область, община Балчик, г. Балчик, ул.16, д.6, местность СОБОРНО МЯСТО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жилое, Кадастровый номер: 50:10:0000000:2298,  местонахождения: Московская область, г. Химки, вблизи квартала Ивакино, уч. 294, площадь: 256.7, вид права, доля в праве: общая долевая собственность;  Сооружение нежилое, кадастровый номер: 50:10:0020402:1981,  местонахождение: Московская область, г. Химки, вблизи квартала Ивакино, уч.№294 по генплану,  площадь: 79 кв.м.,  вид права, доля в праве: общая долевая собственность;  Земельный участок 1500 кв.м., кадастровый номер: 50:10:0020402:294,  виды разрешенного использования объекта недвижимости: для индивидуального жилищного строительства,   Местоположение установлено относительно ориентира, расположенного в границах участка. Почтовый адрес ориентира: обл. Московская, г. Химки, в районе кв. Ивакино, уч. 294, по генплану,  вид права, доля в праве: общая долевая собственность (см. п. 1 проекта договора купли-продаж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2 г. и заканчивается 06.0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представляется на Площадке с 09.00 час. московского времени 26.12.22 г. по 16.00 час. московского времени 06.02.23 г. Определение участников торгов в 14.00 час. московского времени 07.02.23 г.   К участию в торгах допускаются заявители (физические и юридические лица), зарегистрированные на Площадке, представившие заявку в форме электронного документа в произвольной форме на русском языке с прилагаемыми к ней документами в форме электронных документов, подписанных электронной цифровой подписью в соответствии с Федеральным законом «О несостоятельности (банкротстве)» №127-ФЗ от 26.10.02 г., Приказом Минэкономразвития №495 от 23.07.15 г.; внесшие задаток в установленный срок. 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электронной подписью заявителя.  К участию в торгах допускаются заявители, представившие заявки на торгах и прилагаемые к ним документы, которые соответствуют требованиям, указанным в сообщении о проведении торгов. Заявители, допущенные к участию, признаются Участниками торгов.  Участие в торгах оформляется на Площадке в день их 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5 3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4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45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лотам №№ 1-3: задаток 5% от начальной цены лота. Задаток должен быть внесен заявителем в срок, обеспечивающий его поступление на счет до даты окончания приема заявок на участие в торгах. Задаток считается внесенным с даты поступления всей суммы задатка на счет организатора торгов. Основание для внесения задатка – договор, который заявители должны заключить с Организатором торгов. Реквизиты для внесения денежных средств в качестве обеспечения обязательств по оплате лота: р/с 40817810040240602877, к/с 30301810400000000225, БИК 044525225, Сбербанк России ПАО г. Москва, получатель Богданова Галина Николаевна ИНН 623100466706 КПП 623101001, назначение платежа - "Задаток за лот №__, дело о банкротстве № А40-288869/21". Направление задатка заявителем на указанный счет считается акцептом договора о задатке. 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Более подробно см. п. 3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денежных средств в качестве обеспечения обязательств по оплате лота: р/с 40817810040240602877, к/с 30301810400000000225, БИК 044525225, Сбербанк России ПАО г. Москва, получатель Богданова Галина Николаевна ИНН 623100466706 КПП 623101001, назначение платежа - «Задаток за лот №1, дело о банкротстве № А40-288869/2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 107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85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9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5 3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42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456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Площадке 09.02.2023 г. и оформляются протоколом о результатах торгов, имеющим силу договора, в течение часа с момента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12-26T07:47:00Z</dcterms:modified>
  <cp:revision>3</cp:revision>
  <dc:subject/>
  <dc:title>3</dc:title>
</cp:coreProperties>
</file>