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тройкредит» (ОАО КБ «Строй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7 июня 2014 г. по делу № А40-5243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7T23:21:00Z</dcterms:modified>
  <cp:revision>4</cp:revision>
  <dc:subject/>
  <dc:title>ДОГОВОР № __</dc:title>
</cp:coreProperties>
</file>