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/>
        </w:rPr>
        <w:t>ПРОЕК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eastAsia="en-US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гор. Егорьевск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__ 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Сидоров Павел Сергеевич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, именуемый  в дальнейшем «Продавец», в лице финансового управляющего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Суховерхова Александра Игоревича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, действующего на основании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решения Арбитражного суда Московской области от 28.05.2021 г. (резолютивная часть объявлена 28.05.2021 г.) по делу № А41-69600/20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Продавец гарантирует, что указанное в п. 1.1. настоящего договора Имущество </w:t>
      </w:r>
      <w:r>
        <w:rPr>
          <w:rFonts w:eastAsia="Calibri" w:cs="Times New Roman" w:ascii="Times New Roman" w:hAnsi="Times New Roman"/>
          <w:bCs/>
          <w:sz w:val="22"/>
          <w:szCs w:val="22"/>
          <w:lang w:val="ru-RU" w:eastAsia="en-US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Ил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1.2. На Имущество зарегистрировано ограничение (обременение) права:_______________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  <w:t>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.1. Продавец обязан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  <w:t>Стоимость Имущества и порядок его оплат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  <w:t>Передача Имущества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  <w:t>Ответственность Сторон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- надлежащем исполнении Сторонами своих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Арбитражном суде Московской области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идоров Павел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а рожд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3.04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о рожд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. Егорьевск 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НИЛС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41-572-487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011030252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гистрация по месту жительства: 140301, Московская область, Егорьевский р-н, гор. Егорьевск,, ул. Меланжистов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нковские реквизиты: р/с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08178109308509495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АО Сбербан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\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01018104000000002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БИ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44525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атель Сидоров Павел Серге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инансовый управляющий Сидорова Павл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.И. Суховерх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КТ ПРИЁМА-ПЕРЕДАЧ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гор. Егорьевск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 июня 2022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Сидоров Павел Сергеевич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, именуемый в дальнейшем «Продавец», в лице финансового управляющего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Суховерхова Александра Игоревича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, действующего на основании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решения Арбитражного суда Московской области от 28.05.2021 г. (резолютивная часть объявлена 28.05.2021 г.) по делу № А41-69600/20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тензий к состоянию передаваемого Имущества Покупатель не имеет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идоров Павел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а рожд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3.04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о рожд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. Егорьевск 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НИЛС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41-572-487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011030252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гистрация по месту жительства: 140301, Московская область, Егорьевский р-н, гор. Егорьевск,, ул. Меланжистов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нковские реквизиты: р/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08178109308509495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АО Сбербан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\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01018104000000002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БИ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44525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атель Сидоров Павел Серге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инансовый управляющий Сидорова Павл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.И. Суховерх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____________________ _______________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ru-RU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Paragraph">
    <w:name w:val="paragraph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30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Highlight1">
    <w:name w:val="highlight1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7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40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Шапка"/>
    <w:basedOn w:val="Normal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3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4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4:00Z</dcterms:created>
  <dc:creator>Желудкова Ольга Николаевна</dc:creator>
  <dc:description/>
  <cp:keywords/>
  <dc:language>en-US</dc:language>
  <cp:lastModifiedBy>Reuk</cp:lastModifiedBy>
  <cp:lastPrinted>2022-06-03T15:31:00Z</cp:lastPrinted>
  <dcterms:modified xsi:type="dcterms:W3CDTF">2022-06-14T08:30:00Z</dcterms:modified>
  <cp:revision>22</cp:revision>
  <dc:subject/>
  <dc:title/>
</cp:coreProperties>
</file>