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2__г.                                                                   г. Волгоград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ОО «МУП Зеленое Хозяйство»,</w:t>
      </w:r>
      <w:r>
        <w:rPr>
          <w:rFonts w:cs="Times New Roman" w:ascii="Times New Roman" w:hAnsi="Times New Roman"/>
          <w:sz w:val="24"/>
          <w:szCs w:val="24"/>
        </w:rPr>
        <w:t xml:space="preserve"> далее именуемое «Продавец», в лице конкурсного управляющего Шлякина Виталия Владимировича, действующего на основа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Волгоградской области 14.03.2022 г. по делу № А12-24562/2021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  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ее Продавцу «Имущество», а Покупатель обязуется принять  и оплатить за «Имущество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Имуществ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3. Покупатель, до заключения настоящего договора купли-продажи ознакомлен с характеристиками «Имущества»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Имущество»  в течение десяти дней после полной оплаты Покупателем стоимости «Имуществ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Имущество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Имуществ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Имуществ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Имущество», так как Покупатель  признан победителем торгов по лоту № ______, о чем составлен протокол   от __________________ 20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Имуществ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.1. «Имущество» передается Продавцом Покупателю в месте его нахождения.</w:t>
      </w:r>
    </w:p>
    <w:p>
      <w:pPr>
        <w:pStyle w:val="Normal"/>
        <w:widowControl w:val="false"/>
        <w:autoSpaceDE w:val="false"/>
        <w:jc w:val="both"/>
        <w:rPr/>
      </w:pPr>
      <w:bookmarkStart w:id="0" w:name="Par107"/>
      <w:bookmarkEnd w:id="0"/>
      <w:r>
        <w:rPr/>
        <w:t>4.2. Принятие «Имуществ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>4.3. Право собственности на «Имущество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окупатель производит все необходимые действия, связанные с регистрацией «Имуществ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hanging="0"/>
        <w:jc w:val="both"/>
        <w:rPr/>
      </w:pPr>
      <w:r>
        <w:rPr/>
        <w:t>Стороны договорились, что не поступление денежных средств в счет оплаты Имущества в сумме и в сроки, указанные в п. 3.2 и в п. 3.3 настоящего Договора, считается отказом Покупателя от исполнения обязательств по оплате «Имущества»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«Имущества»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4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Волгоград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 с ограниченной ответственностью «МУП Зеленое Хозяйство»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Н 3428985781,  КПП 342801001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й счет № 40702810726010000869  в  Филиале «Ростовский»  АО «Альфа-Банк», г. Ростов-на-Дону, БИК 046015207, К/с 30101810500000000207</w:t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Почтовый адрес конкурсного управляющего: 400087, г. Волгоград, а/я 3442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Юридический адрес:  </w:t>
      </w:r>
      <w:r>
        <w:rPr/>
        <w:t>404143, Волгоградская область, Среднеахтубинский район, р.п. Средняя Ахтуба, ул. Партизанская, д. 30</w:t>
      </w:r>
    </w:p>
    <w:p>
      <w:pPr>
        <w:pStyle w:val="Normal"/>
        <w:spacing w:before="0" w:after="20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Шлякин В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PC</cp:lastModifiedBy>
  <cp:lastPrinted>2016-12-12T16:49:00Z</cp:lastPrinted>
  <dcterms:modified xsi:type="dcterms:W3CDTF">2022-11-03T13:23:00Z</dcterms:modified>
  <cp:revision>34</cp:revision>
  <dc:subject/>
  <dc:title>Договор купли-продажи № 1-з</dc:title>
</cp:coreProperties>
</file>