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УП ЗЕЛЕНОЕ ХОЗЯЙ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4143, ОБЛАСТЬ ВОЛГОГРАДСКАЯ, РАЙОН СРЕДНЕАХТУБИНСКИЙ, РАБОЧИЙ ПОСЕЛОК СРЕДНЯЯ АХТУБА, УЛИЦА ПАРТИЗАНСКАЯ, 30, ОГРН 1063454041672, ИНН 342898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4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555102-4120;  2004 года выпуска; ГРЗ А107СУ123; VIN YЗМ55510240003601, грузовой-самосвал, начальная цена – 279 000 руб., состояние неисправное,  разукомплектованное: отсутствуют двигатель, КПП, навесное оборудов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З 533702;  2003 года выпуска; ГРЗ Е407ОУ134; VIN Х8956583030АD4063, автоцистерна, начальная цена – 315 000 руб., состояние неисправное, разукомплектованное: отсутствует двигатель и навесное оборудование, отсутствуют 4 колес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09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www.lot-online.ru/ с  10 час. 00 мин. 28.12.2022г. до 10 час. 00 мин. 09.02.2023г.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ля – Выписка из ЕГРИП 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</w:t>
            </w:r>
            <w:r>
              <w:rPr>
                <w:sz w:val="28"/>
                <w:szCs w:val="28"/>
              </w:rPr>
              <w:t>ств в качестве задатка являются крупной сделкой. Документы, прилагаемые к заявке, предо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лота вносится с 28.12.22г по 09.02.23г. на счет, указанный в данном сообщении. Задаток победителю торгов засчитывается в сумму оплаты за имущество, участникам возвращается в течении 5 рабочих дней со дня подписания протокола торгов. Заявитель обязан обеспечить поступление Задатка не позднее  даты и времени окончания приема заявок на участие в торгах.   В соответствии с п. 20 ст. 110 ФЗ № 127-ФЗ «О несостоятельности (банкротстве)» договора о задатке заключает с заявителями оператор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5.02.2023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 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lyak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yakin1@yandex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6T09:46:00Z</dcterms:modified>
  <cp:revision>16</cp:revision>
  <dc:subject/>
  <dc:title>3</dc:title>
</cp:coreProperties>
</file>