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3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3 09: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радов Хачатур Суренович, </w:t>
            </w:r>
          </w:p>
          <w:p>
            <w:pPr>
              <w:pStyle w:val="Normal"/>
              <w:ind w:firstLine="290"/>
              <w:jc w:val="both"/>
              <w:rPr/>
            </w:pPr>
            <w:r>
              <w:rPr>
                <w:sz w:val="28"/>
                <w:szCs w:val="28"/>
              </w:rPr>
              <w:t>, ОГРН , ИНН 7733159877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ишкин Олег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ириу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А63-374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01.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Квартира, площадь 45,4 кв.м., к/н 77:06:0003012:3074, адрес: г. Москва, ул. Профсоюзная, д. 58/32, корп. 2, кв. 52. Залог в пользу  Государственной корпорации "Агентство по страхованию вкладов". Дом включен в программу реновации, 2 этап (2025-2028г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площадь 44,5 кв.м., к/н 77:06:0003012:3075, адрес: г. Москва, ул. Профсоюзная, д. 58/32, корп. 2, кв. 53 (в залоге ГК "Агентство по страхованию вкладов"). Дом включен в Программу реновации, 2 этап (2025-2028г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площадь 42,4 кв.м., к/н 77:06:0003012:3076, адрес: г. Москва, ул. Профсоюзная, д. 58/32, корп. 2, кв. 54 (залог в пользу ГК "АСВ"). Дом включен в программу реновации жилищного фонда в городе Москве, 2 этап, 2025-2028г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Квартира, площадь 31,7 кв.м., к/н 77:06:0003012:3077, адрес: г. Москва, ул. Профсоюзная, д. 58/32, корп. 2, кв. 55 (Залог в пользу ГК "Агентство по страхованию вкладов"). Дом включен в Программу реновации жилищного фонда в городе Москве, 2 этап, 2025-2028г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2 г. и заканчивается 08.02.2023 г. в 09: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физические и юридические лица (далее – Заявитель), зарегистрированные в установленном порядке на ЭТП. Для участия в Торгах Заявитель представляет Оператору заявку на участие в Торгах.  Заявка на участие в торгах оформляется в форме электронного документа, подписанного электронной цифровой подписью заявителя, и должна содержать сведения и приложения согласно требованиям настоящего сообщения, ст. 110 и 139 ФЗ «О несостоятельности (банкротстве)» и Главы 4 Порядка проведения торгов в электронной форме по продаже имущества или предприятия должников в ходе процедур, применяемых в деле о банкротстве, утвержденных Приказом МЭРТ РФ № 495 от 23.07.2015 г. К участию в Торгах допускаются юридические лица, индивидуальные предприниматели и физические лица, подавшие заявку по установленной на ЭТП форме и в установленные сроки, а также перечислившие сумму задатка. Заявка на участие в торгах должна содержать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081 526.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05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94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467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 10% от начальной цены продажи лота (НЦП) путем перечисления денежных средств.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Задаток возвращается всем Заявителям, за исключением Победителя торгов, в течение 5-ти рабочих дней с даты подведения итогов торгов, на предоставленные претендентом/участником реквизиты. В случае если претендент/участник не предоставил реквизиты для возврата задатка, задаток будет возвращен в течение 5-ти рабочих дней с даты предоставления реквизит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олучатель платежа – Мурадов Хачатур Суренович, лицевой счет 40817810250158733450; Банк получателя платежа: ПАО «СОВКОМБАНК» филиал "Центральный" (633011, Новосибирская обл., г. Бердск, ул. </w:t>
            </w:r>
            <w:r>
              <w:rPr>
                <w:rFonts w:cs="Times New Roman" w:ascii="Times New Roman" w:hAnsi="Times New Roman"/>
                <w:b w:val="false"/>
                <w:bCs/>
                <w:color w:val="000000"/>
                <w:sz w:val="28"/>
                <w:szCs w:val="28"/>
                <w:lang w:val="en-US"/>
              </w:rPr>
              <w:t xml:space="preserve">Попова, д. 11), Корреспондентский счет: 30101810150040000763, БИК 045004763, ИНН 4401116480, ОГРН 1144400000425. </w:t>
            </w:r>
            <w:r>
              <w:rPr>
                <w:rFonts w:cs="Times New Roman" w:ascii="Times New Roman" w:hAnsi="Times New Roman"/>
                <w:b w:val="false"/>
                <w:bCs/>
                <w:color w:val="000000"/>
                <w:sz w:val="28"/>
                <w:szCs w:val="28"/>
              </w:rPr>
              <w:t>Назначение платежа: "Задаток для участия в торгах № __, ФИО заявителя,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0 815 261.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0 5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9 4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4 67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40 763.06 руб.</w:t>
            </w:r>
          </w:p>
          <w:p>
            <w:pPr>
              <w:pStyle w:val="Normal"/>
              <w:ind w:firstLine="290"/>
              <w:jc w:val="both"/>
              <w:rPr>
                <w:color w:val="000000"/>
                <w:sz w:val="28"/>
                <w:szCs w:val="28"/>
              </w:rPr>
            </w:pPr>
            <w:r>
              <w:rPr>
                <w:color w:val="000000"/>
                <w:sz w:val="28"/>
                <w:szCs w:val="28"/>
              </w:rPr>
              <w:t>Лот 2: 1 026 000.00 руб.</w:t>
            </w:r>
          </w:p>
          <w:p>
            <w:pPr>
              <w:pStyle w:val="Normal"/>
              <w:ind w:firstLine="290"/>
              <w:jc w:val="both"/>
              <w:rPr>
                <w:color w:val="000000"/>
                <w:sz w:val="28"/>
                <w:szCs w:val="28"/>
              </w:rPr>
            </w:pPr>
            <w:r>
              <w:rPr>
                <w:color w:val="000000"/>
                <w:sz w:val="28"/>
                <w:szCs w:val="28"/>
              </w:rPr>
              <w:t>Лот 3: 972 000.00 руб.</w:t>
            </w:r>
          </w:p>
          <w:p>
            <w:pPr>
              <w:pStyle w:val="Normal"/>
              <w:ind w:firstLine="290"/>
              <w:jc w:val="both"/>
              <w:rPr>
                <w:color w:val="000000"/>
                <w:sz w:val="28"/>
                <w:szCs w:val="28"/>
              </w:rPr>
            </w:pPr>
            <w:r>
              <w:rPr>
                <w:color w:val="000000"/>
                <w:sz w:val="28"/>
                <w:szCs w:val="28"/>
              </w:rPr>
              <w:t>Лот 4: 733 5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их проведения в день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лучае отказа или уклонения победителя торгов от подписания договора в течение 5-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стоимости лота (за минусом внесенного задатка) производится покупателем путем перечисления денежных средств не позднее 30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ришкин Олег Николаевич (ИНН 081401492521, КПП , адрес: г Элиста, мкр 1, д 27, кв 12, тел. </w:t>
            </w:r>
            <w:r>
              <w:rPr>
                <w:rFonts w:cs="Times New Roman" w:ascii="Times New Roman" w:hAnsi="Times New Roman"/>
                <w:color w:val="000000"/>
                <w:sz w:val="28"/>
                <w:szCs w:val="28"/>
                <w:lang w:val="en-US"/>
              </w:rPr>
              <w:t xml:space="preserve">+7 (927) 645-06-48, e-mail: </w:t>
            </w:r>
            <w:hyperlink r:id="rId2">
              <w:r>
                <w:rPr>
                  <w:rStyle w:val="InternetLink"/>
                  <w:rFonts w:cs="Times New Roman" w:ascii="Times New Roman" w:hAnsi="Times New Roman"/>
                  <w:color w:val="000000"/>
                  <w:sz w:val="28"/>
                  <w:szCs w:val="28"/>
                  <w:lang w:val="en-US"/>
                </w:rPr>
                <w:t>vitamedia2006@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Oleg</cp:lastModifiedBy>
  <cp:lastPrinted>2010-11-10T17:05:00Z</cp:lastPrinted>
  <dcterms:modified xsi:type="dcterms:W3CDTF">2022-12-26T11:42:00Z</dcterms:modified>
  <cp:revision>15</cp:revision>
  <dc:subject/>
  <dc:title>3</dc:title>
</cp:coreProperties>
</file>