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оплев Андрей Владимирович</w:t>
      </w:r>
      <w:r>
        <w:rPr>
          <w:bCs/>
          <w:sz w:val="24"/>
          <w:szCs w:val="24"/>
        </w:rPr>
        <w:t xml:space="preserve"> (дата рождения: 05.07.1984, место рождения: гор. Вологда Вологодской обл., адрес регистрации: гор. Вологда, Окружное шоссе, д. 24а, кв. 380, ИНН: 352531033801, СНИЛС: 150-116-558 16), в лице финансового управляющего Колосова Дмитрия Николаевич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го на основании решения Арбитражного суда Вологодской области </w:t>
      </w:r>
      <w:r>
        <w:rPr>
          <w:sz w:val="24"/>
          <w:szCs w:val="24"/>
        </w:rPr>
        <w:t>от 07.12.2021 по делу № А13-13651/2021</w:t>
      </w:r>
      <w:r>
        <w:rPr>
          <w:bCs/>
          <w:sz w:val="24"/>
          <w:szCs w:val="24"/>
        </w:rPr>
        <w:t xml:space="preserve">, далее именуемый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ый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рабочи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Коноплев Андрей Владимирович, ИНН: 352531033801, р/с: 40817810012001174203, банк: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szCs w:val="24"/>
              </w:rPr>
              <w:t xml:space="preserve">Коноплев Андрей Владимирович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ИНН: 352531033801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012001174203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О Сбербан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Колосов Д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2-08-29T08:03:00Z</dcterms:modified>
  <cp:revision>7</cp:revision>
  <dc:subject/>
  <dc:title>Договор</dc:title>
</cp:coreProperties>
</file>