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2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оноплев Андрей Владимирович</w:t>
      </w:r>
      <w:r>
        <w:rPr/>
        <w:t xml:space="preserve"> (дата рождения: 05.07.1984, место рождения: гор. Вологда Вологодской обл., адрес регистрации: гор. Вологда, Окружное шоссе, д. 24а, кв. 380, ИНН: 352531033801, СНИЛС: 150-116-558 16),</w:t>
      </w:r>
      <w:r>
        <w:rPr>
          <w:rStyle w:val="Paragraph"/>
        </w:rPr>
        <w:t xml:space="preserve"> </w:t>
      </w:r>
      <w:r>
        <w:rPr/>
        <w:t xml:space="preserve">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Колосова Дмитрия Николаевича, </w:t>
      </w:r>
      <w:r>
        <w:rPr>
          <w:bCs/>
        </w:rPr>
        <w:t xml:space="preserve">действующего на основании решения Арбитражного суда Вологодской области </w:t>
      </w:r>
      <w:r>
        <w:rPr/>
        <w:t xml:space="preserve">от 07.12.2021 </w:t>
      </w:r>
      <w:r>
        <w:rPr>
          <w:rStyle w:val="Paragraph"/>
        </w:rPr>
        <w:t>по делу №А13-13651/2021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1. Для участия в торгах по продаже имущества Коноплева А.В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с 28.12.2022 по продаже имущества Продавца, задаток в размере 1</w:t>
      </w:r>
      <w:r>
        <w:rPr>
          <w:iCs/>
        </w:rPr>
        <w:t>0% от начальной цены продажи имущества, установленной для соответствующего периода, т.е. ___________________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/ПРОДАВЕЦ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szCs w:val="24"/>
              </w:rPr>
              <w:t xml:space="preserve">Коноплев Андрей Владимирович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: 352531033801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817810012001174203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нк: Вологодское отделение №8638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О Сбербанк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ИК: 041909644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Колосов Д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user</cp:lastModifiedBy>
  <cp:lastPrinted>2011-06-27T09:40:00Z</cp:lastPrinted>
  <dcterms:modified xsi:type="dcterms:W3CDTF">2022-12-26T10:31:00Z</dcterms:modified>
  <cp:revision>11</cp:revision>
  <dc:subject/>
  <dc:title>Договор о задатке №ТБ/Профит/09-1</dc:title>
</cp:coreProperties>
</file>