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09:00 - 06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пл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1033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6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Нежилое помещение (подвальное), кадастровый № 35:24:0601003:986 общей площадью 152 м2, расположенное по адресу: Вологодская область, г. Вологда, с. Молочное, ул. Шмидта, д. 14 - не обременено залогом; Нежилое помещение, кадастровый № 35:24:0601003:992, общей площадью 161,7 м2, расположенное по адресу: Вологодская область, Вологодский р-н, с. Молочное, ул. Шмидта, д. 14- является предметом залога Администрации города Вологд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2 г. и заканчивается 06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5 календарных дней с 09 час. 00 мин. 28.12.2022 по 09 час 00 мин. 02.01.2023, по истечении указанного периода начальная цена подлежит снижению каждые 5 (пять) календарных дней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 час. 00 мин 02.01.2023 по 09 час. 00 мин. 07.01.2023, с 10 час. 00 мин. 07.01.2023 по 09 час. 00 мин 12.01.2023, с 10 час. 00 мин 12.01.2023 по 09 час. 00 мин 17.01.2023, с 10 час. 00 мин 17.01.2023 по 09 час. 00 мин 22.01.2023, с 10 час. 00 мин 22.01.2023 по 09 час. 00 мин 27.01.2023, с 10 час. 00 мин. 27.01.2023 по 09 час.00 мин. 01.02.2023, с 10 час. 00 мин. 01.02.2023 по 10 час. 00 мин. 06.02.2023. Время по тексту московское. Прием заявок, задатков на покупку лота осуществляется с 09 час. 00 мин. 28.12.2022 до 10 час. 00 мин. 06.02.2023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должника и должны поступить на расчетный счет должника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оноплев Андрей Владимирович, ИНН: 352531033801, р/с: 4081781001200117420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681 1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 412 990.0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2 144 880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876 770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 608 660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340 55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 072 44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804 330.00 руб.) - 06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1:00Z</dcterms:created>
  <dc:creator>Просвирницына Рина</dc:creator>
  <dc:description/>
  <dc:language>en-US</dc:language>
  <cp:lastModifiedBy>user</cp:lastModifiedBy>
  <cp:lastPrinted>2022-12-26T15:11:00Z</cp:lastPrinted>
  <dcterms:modified xsi:type="dcterms:W3CDTF">2022-12-26T12:11:00Z</dcterms:modified>
  <cp:revision>2</cp:revision>
  <dc:subject/>
  <dc:title>3</dc:title>
</cp:coreProperties>
</file>