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3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рдиков Федор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31321013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ремин Игорь Фед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Краснодарского края, дело о банкротстве А32-5005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Краснодарского края решение от 08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нежилое кадастровый номер 57:04:0000000:141, адрес; Орловская область, р-н Шаблыкинский, шт Шаблыкино, ул. Маслозаводская, д.5, 133.3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нежилое кадастровый номер 57:16:0010301:593,адрес; Орловская область, р-н Шаблыкинский, шт Шаблыкино, ул. Маслозаводская, д.11, 138.10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нежилое кадастровый номер 57:04:0000000:200, адрес; Орловская область, р-н Шаблыкинский, шт Шаблыкино, ул. Маслозаводская, д.5, 215.00 кв.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нежилое кадастровый номер 57:04:0000000:140, адрес; Орловская область, р-н Шаблыкинский, шт Шаблыкино, ул. Маслозаводская, д.5, 225.90 кв. 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нежилое кадастровый номер 57:04:0000000:186, адрес; Орловская область, р-н Шаблыкинский, шт Шаблыкино, ул. Маслозаводская, д.5,</w:t>
              <w:tab/>
              <w:t>150.90 кв. 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нежилое кадастровый номер 57:04:0000000:110, адрес; Орловская область, р-н Шаблыкинский, шт Шаблыкино, ул. Маслозаводская, д.5, 941.70 кв. 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нежилое кадастровый номер 57:04:0000000:111, адрес; Орловская область, р-н Шаблыкинский, шт Шаблыкино, ул. Маслозаводская, д.5</w:t>
              <w:tab/>
              <w:t>203.10 кв. м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ь Фольксваген PASSAT 2016 г.в., vin WVWZZZ3CZGE2476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2.2022 г. и заканчивается 08.02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оформляются в форме электронных документов, подписанных ЭЦП заявителя, и принимаются посредством системы электронного документооборота на сайте ЭТП,  начиная с первого рабочего дня с даты выхода настоящего сообщения в газете Коммерсантъ с 10-00  до 10-00 29.04.2019 г. включительно. Для участия в торгах претенденты должны зарегистрироваться на сайте по адресу: www.lot-online.ru., оплатить задаток, подать заявку и документы в электронном виде. Заявка оформляется, документы прилагаются в соответствии с п. 11 ст. 110 ФЗ «О несостоятельности (банкротстве)» от 26.10.2002 г. №127-ФЗ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Порядок оформления участия в торгах в соответствии с требованиями ФЗ «О несостоятельности (банкротстве)» и приказом Минэкономразвития России от 23.07.2015 г. №49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995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8 627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4 62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 704 000 000 014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59 339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34 345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3 902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10% от начальной цены лота. Задаток принимается начиная с первого рабочего дня с даты выхода настоящего сообщения в газете Коммерсантъ  до 10-00 08.02.2022 г. включительно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Хремин Игорь Федорович , ИНН : 522901145957 ,  Банк получателя: :  АО «Тинькофф Банк», БИК 044525974 , кор.сч.: 30101810145250000974 , Расчётный счёт : 4081781030000117247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9 957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586 273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46 204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#####################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593 399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 343 452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39 02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995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8 627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4 62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 704 000 000 014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59 339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34 345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3 902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7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Подведение итогов торгов на сайте ЭТП - «lot-online», начало представления предложений о цене 10:00 09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ршение торгов в 11:00 09.02.2022 г, если в указанный период представлены предложения о цене имущества, торги продлеваются на 30 минут с момента представления последнего из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в течение 5 дней с даты подписания протокола об итог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ремин Игорь Фед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29011459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7511, Нижегородская область город Сергач, поселок Юбилейный д.25А кв.7, тел. 8920073890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cpu-hif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2-26T14:02:00Z</dcterms:modified>
  <cp:revision>14</cp:revision>
  <dc:subject/>
  <dc:title>3</dc:title>
</cp:coreProperties>
</file>