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ВА-XXI", </w:t>
            </w:r>
          </w:p>
          <w:p>
            <w:pPr>
              <w:pStyle w:val="Normal"/>
              <w:ind w:firstLine="290"/>
              <w:jc w:val="both"/>
              <w:rPr/>
            </w:pPr>
            <w:r>
              <w:rPr>
                <w:sz w:val="28"/>
                <w:szCs w:val="28"/>
                <w:lang w:val="en-US"/>
              </w:rPr>
              <w:t>123060, УЛИЦА РАСПЛЕТИНА, 19, ОФ. 2, ОГРН 1037739419190, ИНН 7734003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7292/2018 179-22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8.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Volvo S80 YV1AS8256F1189540, 2014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АЗ – 2705, VIN Х96270500F0787152, 2014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17.0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АО «Российский аукционный дом» (https://sales.lot-online.ru/e-auction/mainpage.xhtml),  подавшие заявки, заключившие договор о задатке и/или внесшие задаток в установленные сроки.  Заявка на участие в торгах должна содержать наименование, указание на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К заявке на участие в торгах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АО «Российский аукционный дом» (https://sales.lot-online.ru/e-auction/mainpage.xhtml), подавшие заявки, заключившие договор о задатке и/или внесшие задаток в установленные сроки на ниженазванные реквизиты организатора торгов - конкурсного управляющего Хремина Игоря Федоровича. Датой поступления задатка считается дата его зачисления на счет получателя. Задаток вносится до 10-00 (время мск) последнего дн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датка Хремин Игорь Федорович, номер счета 40817810300001172476, БИК 044525974, Банк-получатель АО «Тинькофф Банк», корр. счет 30101810145250000974, ИНН 77101440679, КПП 771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 500.00 руб.</w:t>
            </w:r>
          </w:p>
          <w:p>
            <w:pPr>
              <w:pStyle w:val="Normal"/>
              <w:ind w:firstLine="290"/>
              <w:jc w:val="both"/>
              <w:rPr>
                <w:color w:val="000000"/>
                <w:sz w:val="28"/>
                <w:szCs w:val="28"/>
              </w:rPr>
            </w:pPr>
            <w:r>
              <w:rPr>
                <w:color w:val="000000"/>
                <w:sz w:val="28"/>
                <w:szCs w:val="28"/>
              </w:rPr>
              <w:t>Лот 2: 17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Российский аукционный дом» www.lot-online.ru в течение одного часа с момента окончания срока представления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 в течение одного часа с момента завершения торгов на сайте ЭТП АО «Российский аукционный дом» (https://sales.lot-online.ru/e-auction/mainpage.xhtml), торги проводятся 18.01.2023, в 10:00 (Мск) на сайте ЭТП АО «Российский аукционный дом» (https://sales.lot-online.ru/e-auction/mainpag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рабочих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календарных дней с момента подписания договора купли-продажи на банковские реквизиты должника ООО "ИВА-XXI"</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30T10:47:00Z</dcterms:modified>
  <cp:revision>14</cp:revision>
  <dc:subject/>
  <dc:title>3</dc:title>
</cp:coreProperties>
</file>