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9, ГОРОД САНКТ-ПЕТЕРБУРГ, ПРОЕЗД ГАРАЖНЫЙ, 1, ЛИТЕРА А, ОГРН 1109847033801, ИНН 7816502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4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– квартира, общей площадью 83,5 кв. м, кадастровый номер 47:07:0713002:6643, расположенная по адресу: Ленинградская обл., Всеволожский муниципальный район, Бугровское сельское поселение, д. Мистолово, проспект Средний, д. 24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– квартира, общей площадью 83,3 кв. м, кадастровый номер 47:07:0713002:6644, расположенная по адресу: Ленинградская обл., Всеволожский муниципальный район, Бугровское сельское поселение, д. Мистолово, проспект Средний, д. 24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– квартира, общей площадью 83,5 кв. м, кадастровый номер 47:07:0713002:6733, расположенная по адресу: Ленинградская обл., Всеволожский муниципальный район, Бугровское сельское поселение, д. Мистолово, проспект Средний, д. 22, кв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– квартира, общей площадью 103,7 кв. м, кадастровый номер 47:07:0713002:6744, расположенная по адресу: Ленинградская обл., Всеволожский муниципальный район, Бугровское сельское поселение, д. Мистолово, проспект Средний, д. 20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– квартира, общей площадью 84,0 кв. м, кадастровый номер 47:07:0713002:6745, расположенная по адресу: Ленинградская обл., Всеволожский муниципальный район, Бугровское сельское поселение, д. Мистолово, проспект Средний, д. 20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– квартира, общей площадью 84,5 кв. м, кадастровый номер 47:07:0713002:6763, расположенная по адресу: Ленинградская обл., Всеволожский муниципальный район, Бугровское сельское поселение, д. Мистолово, проспект Средний, д. 40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– квартира, общей площадью 84,2 кв. м, кадастровый номер 47:07:0713002:6764, расположенная по адресу: Ленинградская обл., Всеволожский муниципальный район, Бугровское сельское поселение, д. Мистолово, проспект Средний, д. 40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– квартира, общей площадью 83,5 кв. м, кадастровый номер 47:07:0713002:6778, расположенная по адресу: Ленинградская обл., Всеволожский муниципальный район, Бугровское сельское поселение, д. Мистолово, проспект Средний, д. 28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– квартира, общей площадью 83,8 кв. м, кадастровый номер 47:07:0713002:6780, расположенная по адресу: Ленинградская обл., Всеволожский муниципальный район, Бугровское сельское поселение, д. Мистолово, проспект Средний, д. 28, кв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лоэтажный жилой дом 4.10. (тип Г2), общей площадью 141,6 кв. м, кадастровый номер 47:07:0713002:6706, расположенный по адресу: Ленинградская обл., Всеволожский муниципальный район, Бугровское сельское поселение, д. Мистолово, ул. Ближная, д. 10, на земельном участке с кадастровым номером 47:07:0713002:1755, площадью 558 кв. м5, пл. 558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2 г. и заканчивается 07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1 1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9 85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1 1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00 77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74 28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7 41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5 48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1 1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72 9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Сфера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11 45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98 55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11 45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007 7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742 8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774 10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754 8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711 45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729 97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5 5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4 92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5 5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0 389.4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337 14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8 70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7 7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5 5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36 49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5.12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26T14:24:00Z</dcterms:modified>
  <cp:revision>14</cp:revision>
  <dc:subject/>
  <dc:title>3</dc:title>
</cp:coreProperties>
</file>