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3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естов Анто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312318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Новосибирской области, дело о банкротстве А45-2547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Новосибирской области Решение от 02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40% ООО «ШЕЙК ИТ АП» ОГРН 11954760873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50 % ООО «ХИТ ЭНД МИТ» ОГРН 1195476091700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15,2% ООО «ФУНКЦИОНАЛЬНЫЙ ОТДЫХ»  ОГРН 1185476042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50% ООО «СИБАСС СКВЕР»   ОГРН 1215400004005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100% ООО «САЙДВОКЕР» ОГРН 1185476016802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50% ООО «ПТ СТРИЖИ»   ОГРН 1205400051262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уставном капитале 49% ООО «ПТ СИТИ»       ОГРН 1195476092228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в уставном капитале 33,33% ООО «ПТ РОЙЯЛ»     ОГРН  1195476068182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я в уставном капитале 33,4% ООО «ПТ НА ВЫСТАВОЧНОЙ»  ОГРН 1205400013664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оля в уставном капитале 49% ООО «ПТ НА ВОЕННОЙ 5»    ОГРН 1185476101700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я в уставном капитале 75% ООО «ПРАЙМШЕФ»     ОГРН 120540001177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ля в уставном капитале 75% ООО «ПРАЙМТАЙМ ФУД БАЛАНС»    ОГРН 1165476058330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в уставном капитале 100% ООО «МАГНАТ»   ОГРН 1095404009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я в уставном капитале 100% ООО КК «ПРОФИТ»   ОГРН 1185476108388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я в уставном капитале 100% ООО «КАРЛСОН»     ОГРН  1155476063698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ля в уставном капитале 100% ООО «АХОТЕЛС»   ОГРН 1135476140964 (обременение - залог в пользу ООО "ДЯДЯ ДЁНЕР"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ля в уставном капитале 33,4% ООО «АРОМАТ КОФЕ»   ОГРН 1205400012685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оля в уставном капитале 50% ООО «АКВАНАР»     ОГРН 1187746160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оля в уставном капитале 100% ООО «АКАДЕМИЯ» ОГРН 1175476043841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оля в уставном капитале 33,33% ООО "МАСТЕР КОФЕ" ОГРН 10854040263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ля в уставном капитале 50% ООО "АНТАНТА" ОГРН 113547610200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оля в уставном капитале 50% ООО "ДЯДЯ ДЁНЕР 96"   ОГРН 11466850386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оля в уставном капитале 50% ООО "КОВОРКИНГ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О БРИТИШ" ОГРН  119547608749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оля в уставном капитале 192308/1282051 (15%) ООО "КОРЗИНАМАГ" ОГРН  11654760728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 (для ведения личного подсобного хозяйства), к.н. 54:24:031903:96. Площадь 1500 кв.м. Местоположение: Новосибирская область, Тогучинский р-он, д. Шмаково. Общая долевая собственность 1/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2 г. и заканчивается 09.0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 0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7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85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3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3 8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9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 .Основанием для внесения и возврата задатка является заключенный с Организатором торгов договор о задатке. Задаток - 10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7707083893 КПП 540445023, Получатель: Горестов Антон Сергеевич, БИК 045004641, Кор/счет банка 30101810500000000641, банк получателя: СИБИРСКИЙ БАНК ПАО СБЕРБАНК г. Новосибирск,  счет получателя 40817810644057757795 для  зада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0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7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8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85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9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3 9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38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2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2 5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9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6 94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2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54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394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 Преимущественное право приобретения имущества должника, указанного в лотах № 1-4, 6-12, 17-18, 20-25,   имеют остальные участники долевой собственности в соответствии со ст. 250 ГК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17.02.2023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 Новосибирск, ул Тайгинская, д 26, кв 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27T06:21:00Z</dcterms:modified>
  <cp:revision>14</cp:revision>
  <dc:subject/>
  <dc:title>3</dc:title>
</cp:coreProperties>
</file>