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Горестов Антон Сергеевич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27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Горестов Антон Сергеевич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27 для оплаты за имущество.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8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2-12-21T14:00:00Z</dcterms:modified>
  <cp:revision>3</cp:revision>
  <dc:subject/>
  <dc:title>ДОГОВОР</dc:title>
</cp:coreProperties>
</file>