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, действующего(-ей) на основании решения Арбитражного суда г. Москвы от 21 сентября 2017 г. по делу № 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21T14:33:00Z</dcterms:modified>
  <cp:revision>5</cp:revision>
  <dc:subject/>
  <dc:title>ДОГОВОР № __</dc:title>
</cp:coreProperties>
</file>