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Банк БФТ» (ООО КБ «Банк БФТ»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ля 2014 г. по делу                  № А40-88500/14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5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10-31T10:00:00Z</dcterms:modified>
  <cp:revision>7</cp:revision>
  <dc:subject/>
  <dc:title>ДОГОВОР № __</dc:title>
</cp:coreProperties>
</file>