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марта 2019 г. (резолютивная часть объявлена 20 марта 2019 г.) по делу № А40-5391/19-4-9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0T08:08:00Z</dcterms:modified>
  <cp:revision>8</cp:revision>
  <dc:subject/>
  <dc:title>ДОГОВОР № __</dc:title>
</cp:coreProperties>
</file>