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КОМСНАББАНК (публичное акционерное общество) (РОСКОМСНАББАНК (П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21 июля 2021 года (резолютивная часть объявлена 13 июля 2021 года) по делу № А07-9566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1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10-31T09:01:00Z</dcterms:modified>
  <cp:revision>2</cp:revision>
  <dc:subject/>
  <dc:title>ДОГОВОР № 2005-0016/6</dc:title>
</cp:coreProperties>
</file>