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YUNDAI Santa Fe, серебристый, 2007, 144 352 км, 2.7 АТ, (173 л. с.), бензин, полный, VIN X7MSC81DP8A003278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бель и предметы интерьера (12 поз.), г. Уф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2 г. и заканчивается 10.0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76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 74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37 6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7 4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6 88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871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по лотам 2 и 4 будут проведены в 14:00 часов по московскому времени 15 февраля 2023 г. на электронной площадке АО «Российский аукционный дом»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27T07:59:00Z</dcterms:modified>
  <cp:revision>14</cp:revision>
  <dc:subject/>
  <dc:title>3</dc:title>
</cp:coreProperties>
</file>