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Легион» (акционерное общество) (АКБ «Легион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сентября 2017 г. по делу №A40-129253/2017-129-16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§ЮЎм§Ў?Ўм§А?§Ю???Ўм§А?§ЮЎ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1-03T13:28:00Z</dcterms:modified>
  <cp:revision>6</cp:revision>
  <dc:subject/>
  <dc:title>ДОГОВОР № __</dc:title>
</cp:coreProperties>
</file>