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геев Сергей Александрович, приговор Бабушкинского районного суда г. Москвы от 05.07.2016 по делу 1-56/2016, в отношении должника введена процедура банкротства (570 000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3 г. и заканчивается 15.0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6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0 феврал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27T08:02:00Z</dcterms:modified>
  <cp:revision>14</cp:revision>
  <dc:subject/>
  <dc:title>3</dc:title>
</cp:coreProperties>
</file>