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го коммерческого банка «Профессиональный инвестиционный банк» (акционерное общество) (АКБ «Проинвестбанк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Пермского края от 16 июня 2022 г. (резолютивная часть объявлена 10 июня 2022 г.) по делу № А50-9476/2022 в отношении_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 xml:space="preserve">По результатам электронных торгов </w:t>
      </w:r>
      <w:r>
        <w:rPr>
          <w:iCs/>
          <w:color w:val="000000"/>
          <w:sz w:val="23"/>
          <w:szCs w:val="23"/>
        </w:rPr>
        <w:t>в форме аукциона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20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11-01T13:54:00Z</dcterms:modified>
  <cp:revision>3</cp:revision>
  <dc:subject/>
  <dc:title>ДОГОВОР № __</dc:title>
</cp:coreProperties>
</file>