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«МОССТРОЙЭКОНОМБАНК» (ЗАО «М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Москвы от 26 октября 2015 г. по делу №А40-151926/2015 и доверенности от _________ № 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13T14:44:00Z</dcterms:modified>
  <cp:revision>16</cp:revision>
  <dc:subject/>
  <dc:title>ДОГОВОР № __</dc:title>
</cp:coreProperties>
</file>