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3"/>
          <w:szCs w:val="23"/>
        </w:rPr>
        <w:t>Акционерное общество «Страховая компания «Стерх» (АО «СК «Стерх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Республики Саха (Якутия) от 16 января 2020 г. по делу № А58-11841/2019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5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9-14T13:30:00Z</dcterms:modified>
  <cp:revision>5</cp:revision>
  <dc:subject/>
  <dc:title/>
</cp:coreProperties>
</file>