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2 00:01 - 15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Чистопольский хлеб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50, Республика Татарстан, г. Чистопол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а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а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274701, гос.рег.знак Р162ТР116, Х3Х27470150005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4732-0000010-02, гос.рег.знак Р681ОА16, Х3Х47320170014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КАМАЗ 54115 R, гос.рег.знак Р675ОА16, ХТС 54115R 4 2217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фургон 4732-0000010-01, гос. рег. знак Р816ОА16, Х3Х47320170014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фургон 4732-0000010-01, гос. рег. знак Р817ОА16 Х3Х47320170014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ртовой КАМАЗ 35320, гос. рег. знак Р518АК16, ХТС532000Р2049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бортовой МАЗ-630305-221, гос.рег.знак Р289МУ16, 63030570002469 YЗ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2621В, гос. рег. знак 16ТМ9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МАЗ-2837810-012, гос. рег. знак АМ8985 16RUS YЗМ83781070010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фургон FREJAT АМО580 16RUS VF9ST340096003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2 г. и заканчивается 15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29.12.2022 до 10:00ч. 14.03.2023 (мск). Каждый третий календарный день цена лота снижается на 7% от начальной цены реализации на первом этапе (величина снижения). Прием заявок на участие в Торгах и задатков прекращается в 10:00 ч. (мск) за один календарных дня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за один календарных дня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10% от цены предложения на соответствующем этапе снижения це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за один календарных дня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10% от цены предложения на соответствующем этапе снижения цены по реквизитам:  АО «Чистопольский хлебозавод»  ИНН 1652005571,  КПП 165201001 Расчетный счет: 40702810268000022399 Банк: УДМУРТСКОЕ ОТДЕЛЕНИЕ №8618 ПАО СБЕРБАНК БИК: 049401601 Корр. счет: 30101810400000000601.  Перечисление задатка Заявителем считается акцептом размещенного на электронной площадке договора о задатк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Чистопольский хлебозавод»   ИНН 1652005571,  КПП 165201001 Расчетный счет: 40702810268000022399 Банк: УДМУРТСКОЕ ОТДЕЛЕНИЕ №8618 ПАО СБЕРБАНК БИК: 049401601 Корр. счет: 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24 2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15 506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06 812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98 118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89 424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80 73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72 036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63 342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54 648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5 954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7 26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8 566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9 872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1 1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72 8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60 70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48 608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36 512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24 416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12 320.00 руб.) - 1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3 в 0:0 (100 224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88 128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76 032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63 936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1 84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9 744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7 648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5 552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23 2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07 576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91 952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76 328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60 704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45 08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29 456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13 832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98 208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82 584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66 96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1 336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5 712.0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:0 (20 08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60 1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41 893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23 686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05 479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87 272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69 06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50 858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32 651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14 444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96 237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8 03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9 823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1 616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23 409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71 9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59 867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47 834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35 801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23 768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11 73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99 702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87 669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75 636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63 603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1 57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9 537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7 504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5 471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82 6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62 818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43 036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23 254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3 472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83 69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63 908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44 126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24 344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04 562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84 78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64 998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5 216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25 434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39 5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29 73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19 97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10 205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0 44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90 67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80 91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1 145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61 38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51 615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1 8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2 085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2 32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2 555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39 5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29 73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19 97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10 205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0 44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90 67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80 91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1 145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61 38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51 615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1 8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2 085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2 32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2 555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62 8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44 40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26 008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07 612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89 216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70 82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52 424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34 028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15 632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97 236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8 84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60 444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2 048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23 652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23 0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393 39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363 78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334 17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04 56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74 95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245 34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215 73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86 12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56 51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126 90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7 29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7 68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38 070.00 руб.) - 1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https://lot-onlinе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: Получатель: АО «Чистопольский хлебозавод» ИНН получателя: 1652005571 КПП получателя: 165201001 Банк получателя: ФИЛИАЛ «НИЖЕГОРОДСКИЙ» АО «АЛЬФА-БАНК» БИК банка: 042202824 Кор.счет: 30101810200000000824 Счет получателя 407028100290700019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Удмуртская Республика, г. Ижевск, ул Труда, д 2, кв 180, тел. 89226856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4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2-12-27T10:44:00Z</dcterms:modified>
  <cp:revision>2</cp:revision>
  <dc:subject/>
  <dc:title>3</dc:title>
</cp:coreProperties>
</file>