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2__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27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Жилищно-Эксплуатационное Предприятие с.Онохино (краткое наименование организации – МУЖЭП с.Онохино)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в лице Директора Савиной Натальи Фед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из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протокола от ____.___________ 202_ об итогах продажи на торгах посредством _______ в электронной форме имущества: ____________________ (далее - Протокол), заключили настоящий договор (далее —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bookmarkStart w:id="0" w:name="_Hlk7182109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: Транспортное средство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а, модель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(VIN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(тип ТС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 изготовлен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, №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сси (рама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зов (кабина, прицеп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вет кузова (кабины, прицепа)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двигателя, л.с. (кВт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й объем двигателя, куб.см.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ная максимальная масса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са без нагрузки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-изготовитель ТС (страна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ТС: ___________, выдан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нахождение Имущества – ___________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ащее Продавцу на праве собственност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что подтверждается Свидетельством о регистрации ТС _________________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 гарантирует, что 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продажи Имущества по Договору в соответствии с Протоколом составляет _________ (___________________) рублей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авец обязуется не позднее истечения 5 (Пяти) рабочих дней с даты исполнения Покупателем обязательств предусмотренных пп. 2.3. Договора, выполнить свои обязательства, предусмотренные п. 3.1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не исполнять свои обязательства, предусмотренные п. 3.1.1. Договора, до исполнения Покупателем обязательств, предусмотренных пп. 2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5 (пяти) рабочих дней с момента выполнения Покупателем п. 2.3. Договора осуществляет передачу Объекта Покупателю по акту приема-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т Доверителя к Покупателю осуществляется в соответствии с действующим законодательств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сходы на оплату услуг по регистрационным действиям несет Покупа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цену Объекта в порядке и сроки, предусмотренные п.2.3.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ять от Продавца Объект и подписать акт приема-передачи Объекта в сроки и в порядке, предусмотренные п. 3.1.1.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3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арушения Покупателем срока перечисления денежных средств, установленного п.2.3. Договора, на срок более 10 (десяти) рабочих дней, Продавец может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2.2. Договора, Покупателю не возвраща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1., п. 3.2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договорились, что подача необходимых документов в орган регистрации прав для государственной регистрации права собственности Покупателя на Объект производится Сторонами в срок не позднее 10 (десяти) рабочих дней с момента зачисления денежных средств, указанных в п. 2.3.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расходы по государственной регистрации перехода права собственности на Объект несет Покупатель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 момента его подписания Сторо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урегулировано Договором, Стороны руководствую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Продавца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сто исполнения настоящего Договора – г. Тюмен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астоящий Договор составлен в ___ (______) экземплярах, имеющих равную юридическую силу, по одному для каждой из Сторон, 1 (один экземпля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гистрирующего орга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12-27T06:54:00Z</dcterms:modified>
  <cp:revision>4</cp:revision>
  <dc:subject/>
  <dc:title/>
</cp:coreProperties>
</file>