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индустр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180, г. Москва, ул. Большая Полянка, д. 7/10, стр. 3, пом. IX ком. 6, ОГРН 1127746214540, ИНН 77207453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Стройиндустрия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Стройиндустрия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277462145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1912/15-88-2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02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22 г. и заканчивается 17.0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оформлению заявки, перечень необходимых документов и требования к их оформлению устанавливаются согласно п.11 ст.110 ФЗ №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8 29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регистрируется сайте Оператора ЭТП, представляет в установленный срок заявку на участие в торгах и не позднее окончания срока приема заявок на участие в торгах в форме аукциона или для соответствующего периода проведения торгов в форме публичного предложения вносит задаток в размере 10% от начальной цены лота, установленной для соответствующего периода проведения торгов на расчетный счет Организатора торгов: ООО «Стройиндустрия» ИНН 7720745345, р/с 40702810501300019554, АО "Альфа-Банк", БИК 044525593. Требования к оформлению заявки, перечень необходимых документов и требования к их оформлению устанавливаются согласно п.11 ст.110 ФЗ №127-ФЗ «О несостоятельности (банкротстве)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ройиндустрия» ИНН 7720745345, р/с 40702810501300019554, АО "Альфа-Банк",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82 92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4 146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аукциона определяется в соответствии с п. 5 ст. 110 и п. 4 ст. 139 ФЗ 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21.02.2023, время 10:00, место город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аукциона определяется в соответствии с п. 5 ст. 110 и п. 4 ст. 139 ФЗ №127-ФЗ «О несостоятельности (банкротстве)». 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Если победитель торгов отказывается или уклоняется от подписания договора в течение пяти дней с даты получения указанного предложения конкурсного управляющего, то внесенный задаток ему не возвращается. В этом случае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победителя торгов. Оплата имущества в соответствии с заключенным договором купли-продажи должна быть осуществлена покупателем в течение тридцати дней со дня подписания договора. Оплата производится путем перечисления денежных средств на счет по следующим реквизитам: ООО «Стройиндустрия» ИНН 7720745345, р/с 40702810501300019552, АО "Альфа-Банк"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заключенным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ерховцева Юлия Сергеевна (ИНН 571341127374, КПП , адрес: г Москва, ул Авиаторов, д 5 к 1, кв 15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40647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.upra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03:00Z</dcterms:created>
  <dc:creator>Просвирницына Рина</dc:creator>
  <dc:description/>
  <cp:keywords/>
  <dc:language>en-US</dc:language>
  <cp:lastModifiedBy>Виктор Ман</cp:lastModifiedBy>
  <cp:lastPrinted>2010-11-10T17:05:00Z</cp:lastPrinted>
  <dcterms:modified xsi:type="dcterms:W3CDTF">2022-12-27T12:03:00Z</dcterms:modified>
  <cp:revision>2</cp:revision>
  <dc:subject/>
  <dc:title>3</dc:title>
</cp:coreProperties>
</file>