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both"/>
        <w:rPr/>
      </w:pPr>
      <w:r>
        <w:rPr>
          <w:i/>
        </w:rPr>
        <w:t xml:space="preserve">г. Владимир                                                                </w:t>
        <w:tab/>
        <w:tab/>
        <w:tab/>
        <w:t xml:space="preserve"> «___» ___________ 202_ г.  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/>
        <w:t xml:space="preserve">Финансовый управляющий Малистовой Ольги Вячеславовны - </w:t>
      </w:r>
      <w:r>
        <w:rPr>
          <w:b/>
        </w:rPr>
        <w:t>Кепин Эдуард Иванович</w:t>
      </w:r>
      <w:r>
        <w:rPr/>
        <w:t xml:space="preserve">, действующий на основании решения Арбитражного суда Владимирской области от от 13.10.2021 года по делу № А11-9263/2021, именуемый в дальнейшем «Продавец» с одной стороны, и </w:t>
      </w:r>
      <w:r>
        <w:rPr>
          <w:b/>
        </w:rPr>
        <w:t>________________________________________________________________________</w:t>
      </w:r>
      <w:r>
        <w:rPr/>
        <w:t>,</w:t>
      </w:r>
    </w:p>
    <w:p>
      <w:pPr>
        <w:pStyle w:val="Normal"/>
        <w:ind w:firstLine="708"/>
        <w:jc w:val="both"/>
        <w:rPr>
          <w:bCs/>
        </w:rPr>
      </w:pPr>
      <w:r>
        <w:rPr/>
        <w:t>__________________________________________________________________________________, именуемый в дальнейшем «Покупатель», с другой стороны, а вместе именуемые в дальнейшем «Стороны», руководствуясь положениями Федерального закона от 26.10.2002 года № 127-ФЗ «О несостоятельности (банкротстве)», Условием реализации имущества Малистовой О.В. (далее - «Положение»), заключили настоящий Договор о нижеследующем: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етендент для участия в торгах в форме аукциона с открытой формой подачи предложения по продаже имущества: принадлежащего Малистовой О.В., перечисляет денежные средства в качестве задатка в размере 10 (десяти) % от начальной цены лота, а Продавец принимает Задаток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Style14"/>
        <w:jc w:val="both"/>
        <w:rPr/>
      </w:pPr>
      <w:r>
        <w:rPr/>
        <w:t>2.2. Задаток считается внесенным по факту поступления денежных средств на спец.счет.</w:t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TextBody"/>
        <w:rPr/>
      </w:pPr>
      <w:r>
        <w:rPr/>
        <w:t>3.1. В случае отказа Претенденту в принятии заявки на участие в Торгах, Продавец обязуется вернуть Задаток в течение 5 (пяти) рабочих дней со дня подписания протокола об определении участников торгов.</w:t>
      </w:r>
    </w:p>
    <w:p>
      <w:pPr>
        <w:pStyle w:val="TextBody"/>
        <w:rPr/>
      </w:pPr>
      <w:r>
        <w:rPr/>
        <w:t>3.2. В случае отзыва Претендентом в установленном порядке заявки на участие в Торгах Продавец обязуется вернуть Задаток в течение 5 (пяти) рабочих дней со дня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В случаях признания Торгов несостоявшимися, либо непризнания Претендента Победителем Торгов, Продавец обязуется вернуть Задаток в течение 5 (пяти) рабочих дней со дня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редложения финансового управляющего о заключении такого договора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  <w:t>3.5. Задаток, вносимый Претендентом, признанным Победителем Торгов и подписавшим договор купли-продажи, засчитывается в счет стоимости приобретаемого имуществ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p>
            <w:pPr>
              <w:pStyle w:val="Normal"/>
              <w:rPr/>
            </w:pPr>
            <w:r>
              <w:rPr/>
              <w:t>Продавец: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165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542" w:leader="none"/>
                    </w:tabs>
                    <w:rPr/>
                  </w:pPr>
                  <w:r>
                    <w:rPr/>
                    <w:t>Малистова Ольга Вячеславовна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542" w:leader="none"/>
                    </w:tabs>
                    <w:rPr/>
                  </w:pPr>
                  <w:r>
                    <w:rPr/>
                    <w:t>Счет № 40817.810.0.0026.0028629 Банк: АО "МИнБанк" (ИНН 7725039953; ОГРН 1027739179160, КПП 997950001), к/с № 30101810300000000600, БИК 04452560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542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1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упатель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окупатель _____________/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1048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3:00Z</dcterms:created>
  <dc:creator>Natali</dc:creator>
  <dc:description/>
  <cp:keywords/>
  <dc:language>en-US</dc:language>
  <cp:lastModifiedBy>admin</cp:lastModifiedBy>
  <cp:lastPrinted>2010-09-23T11:29:00Z</cp:lastPrinted>
  <dcterms:modified xsi:type="dcterms:W3CDTF">2022-12-27T08:22:00Z</dcterms:modified>
  <cp:revision>62</cp:revision>
  <dc:subject/>
  <dc:title>ДОГОВОР О ЗАДАТКЕ  №____</dc:title>
</cp:coreProperties>
</file>