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__ г.</w:t>
        <w:br/>
      </w:r>
      <w:r>
        <w:rPr>
          <w:highlight w:val="yellow"/>
        </w:rPr>
        <w:br/>
      </w:r>
      <w:r>
        <w:rPr>
          <w:sz w:val="2"/>
          <w:szCs w:val="2"/>
          <w:highlight w:val="yellow"/>
        </w:rPr>
        <w:tab/>
      </w:r>
    </w:p>
    <w:p>
      <w:pPr>
        <w:pStyle w:val="Normal"/>
        <w:jc w:val="both"/>
        <w:rPr/>
      </w:pPr>
      <w:r>
        <w:rPr/>
        <w:tab/>
        <w:t xml:space="preserve">Финансовый управляющий Малистовой Ольги Вячеславовны - </w:t>
      </w:r>
      <w:r>
        <w:rPr>
          <w:b/>
        </w:rPr>
        <w:t>Кепин Эдуард Иванович</w:t>
      </w:r>
      <w:r>
        <w:rPr/>
        <w:t xml:space="preserve">, действующий на основании решения Арбитражного суда Владимирской области от от 13.10.2021 года по делу № А11-9263/2021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__________, именуемый в дальнейшем «Покупатель», с другой стороны, а вместе именуемые в дальнейшем «Стороны», руководствуясь положениями Федерального закона от 26.10.2002 года № 127-ФЗ «О несостоятельности (банкротстве)», Условием реализации имущества Малистовой О.В. (далее - «Положение»)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</w:t>
      </w:r>
      <w:r>
        <w:rPr>
          <w:color w:val="000000"/>
        </w:rPr>
        <w:t xml:space="preserve">По результатам электронных торгов </w:t>
      </w:r>
      <w:r>
        <w:rPr>
          <w:color w:val="000000"/>
          <w:highlight w:val="yellow"/>
        </w:rPr>
        <w:t>аукциона с открытой формы подачи заявок</w:t>
      </w:r>
      <w:r>
        <w:rPr>
          <w:color w:val="000000"/>
        </w:rPr>
        <w:t xml:space="preserve">  (публичного предложения по реализации имущества Продавца) (далее – Торги) по лоту № 1 </w:t>
      </w:r>
      <w:r>
        <w:rPr/>
        <w:t>- Земельный участок 33:11:080316:64 (для ведения садоводства) пл. - 500кв.м, общая долевая собственность 2/5; Владимирская область, Судогодский р-н, с. Головино, уч-к67; - Здание нежилое 33:11:080316:122, пл. - 12кв.м., общая долевая собственность 7/10; Владимирская область, Судогодский р-н, с. Головино, уч-к67,</w:t>
      </w:r>
      <w:r>
        <w:rPr>
          <w:color w:val="000000"/>
        </w:rPr>
        <w:t xml:space="preserve"> (</w:t>
      </w:r>
      <w:r>
        <w:rPr>
          <w:color w:val="000000"/>
          <w:highlight w:val="yellow"/>
        </w:rPr>
        <w:t>Протокол от ___.___.202__, № РАД-</w:t>
      </w:r>
      <w:r>
        <w:rPr>
          <w:color w:val="000000"/>
        </w:rPr>
        <w:t xml:space="preserve">_______), проведенных в порядке и на условиях, указанных в сообщении о проведении Торгов № ______, Продавец обязуется передать в собственность Покупателя, а Покупатель обязуется принять: </w:t>
      </w:r>
      <w:r>
        <w:rPr/>
        <w:t>Земельный участок 33:11:080316:64 (для ведения садоводства) пл. - 500кв.м, общая долевая собственность 2/5; Владимирская область, Судогодский р-н, с. Головино, уч-к67; - Здание нежилое 33:11:080316:122, пл. - 12кв.м., общая долевая собственность 7/10; Владимирская область, Судогодский р-н, с. Головино, уч-к67</w:t>
      </w:r>
      <w:r>
        <w:rPr>
          <w:color w:val="000000"/>
        </w:rPr>
        <w:t xml:space="preserve">, (далее – Объект), и уплатить за Объект цену в размере, порядке и сроки, установленные Договором. </w:t>
      </w:r>
    </w:p>
    <w:p>
      <w:pPr>
        <w:pStyle w:val="Normal"/>
        <w:ind w:left="43" w:right="-1" w:firstLine="691"/>
        <w:jc w:val="both"/>
        <w:rPr/>
      </w:pPr>
      <w:r>
        <w:rPr>
          <w:color w:val="000000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.</w:t>
      </w:r>
    </w:p>
    <w:p>
      <w:pPr>
        <w:pStyle w:val="Normal"/>
        <w:tabs>
          <w:tab w:val="clear" w:pos="708"/>
          <w:tab w:val="left" w:pos="0" w:leader="none"/>
        </w:tabs>
        <w:ind w:left="43" w:right="-1" w:firstLine="691"/>
        <w:jc w:val="both"/>
        <w:rPr>
          <w:color w:val="000000"/>
        </w:rPr>
      </w:pPr>
      <w:r>
        <w:rPr>
          <w:color w:val="000000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3. </w:t>
      </w:r>
      <w:r>
        <w:rPr>
          <w:szCs w:val="22"/>
        </w:rPr>
        <w:t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_____ (______________) рублей ___ копеек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818,46 (восемьсот восемнадцать) руб. 46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(________________) рублей __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10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</w:t>
        <w:tab/>
        <w:t>Продавец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4.1.1. Передать Покупателю Объект по акту приема - передачи (далее – Акт) (Приложение 1 к Договору) в течение 5 (Пяти) рабочих дней с момента его полной оплаты в соответствии с п. 2.2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4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autoSpaceDE w:val="false"/>
        <w:ind w:firstLine="567"/>
        <w:jc w:val="both"/>
        <w:rPr/>
      </w:pPr>
      <w:r>
        <w:rPr/>
        <w:t>4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autoSpaceDE w:val="false"/>
        <w:ind w:firstLine="567"/>
        <w:jc w:val="both"/>
        <w:rPr/>
      </w:pPr>
      <w:r>
        <w:rPr/>
        <w:t>4.2.</w:t>
        <w:tab/>
        <w:t>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4.2.1.</w:t>
        <w:tab/>
        <w:t xml:space="preserve">Уплатить Продавцу денежные средства за приобретаемый Объект в размере, порядке и сроки, предусмотренных п. п. 3.1 – 3.3 Договора.  </w:t>
      </w:r>
    </w:p>
    <w:p>
      <w:pPr>
        <w:pStyle w:val="Normal"/>
        <w:autoSpaceDE w:val="false"/>
        <w:ind w:firstLine="567"/>
        <w:jc w:val="both"/>
        <w:rPr/>
      </w:pPr>
      <w:r>
        <w:rPr/>
        <w:t>4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разделом 3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>4.2.3.</w:t>
        <w:tab/>
        <w:t>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ПЕРЕХОД ПРАВА СОБСТВЕННО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8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9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0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  <w:t>Малистова Ольга Вячеслав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  <w:t>Счет № 40817.810.0.0026.0028629 Банк: АО "МИнБанк" (ИНН 7725039953; ОГРН 1027739179160, КПП 997950001), к/с № 30101810300000000600, БИК 0445256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/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Приложение 1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купли-продажи имущества № ___ от 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«___» __________ 202__ 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Финансовый управляющий Малистовой Ольги Вячеславовны - </w:t>
      </w:r>
      <w:r>
        <w:rPr>
          <w:b/>
        </w:rPr>
        <w:t>Кепин Эдуард Иванович</w:t>
      </w:r>
      <w:r>
        <w:rPr/>
        <w:t xml:space="preserve">, действующий на основании решения Арбитражного суда Владимирской области от от 13.10.2021 года по делу № А11-9263/2021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именуемый в дальнейшем «Покупатель», с другой стороны, а вместе именуемые в дальнейшем «Стороны», составили настоящий акт о нижеследующе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Cs/>
        </w:rPr>
      </w:pPr>
      <w:r>
        <w:rPr/>
        <w:t>1.  Во исполнение п. 2.1. Договора купли продажи имущества от __.__.202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 33:11:080316:64 (для ведения садоводства) пл. - 500кв.м, общая долевая собственность 2/5; Владимирская область, Судогодский р-н, с. Головино, уч-к67; - Здание нежилое 33:11:080316:122, пл. - 12кв.м., общая долевая собственность 7/10; Владимирская область, Судогодский р-н, с. Головино, уч-к67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  <w:t>Малистова Ольга Вячеслав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  <w:t>Счет № 40817.810.0.0026.0028629 Банк: АО "МИнБанк" (ИНН 7725039953; ОГРН 1027739179160, КПП 997950001), к/с № 30101810300000000600, БИК 0445256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/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3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12-27T08:19:00Z</dcterms:modified>
  <cp:revision>5</cp:revision>
  <dc:subject/>
  <dc:title>ДОГОВОР КУПЛИ-ПРОДАЖИ ДВИЖИМОГО ИМУЩЕСТВА</dc:title>
</cp:coreProperties>
</file>