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4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истова Ольга Вячеславовна, </w:t>
            </w:r>
          </w:p>
          <w:p>
            <w:pPr>
              <w:pStyle w:val="Normal"/>
              <w:ind w:firstLine="290"/>
              <w:jc w:val="both"/>
              <w:rPr/>
            </w:pPr>
            <w:r>
              <w:rPr>
                <w:sz w:val="28"/>
                <w:szCs w:val="28"/>
                <w:lang w:val="en-US"/>
              </w:rPr>
              <w:t>, ОГРН , ИНН 3328000309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926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от 13.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33:11:080316:64 (для ведения садоводства) пл. - 500кв.м, общая долевая собственность 2/5; Владимирская область, Судогодский р-н, с. Головино, уч-к67; - Здание нежилое 33:11:080316:122, пл. - 12кв.м., общая долевая собственность 7/10; Владимирская область, Судогодский р-н, с. Головино, уч-к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2.2022 г. и заканчивается 09.02.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8.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срок до 12:00 ч. 09.02.2023 г.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Малистова Ольга Вячеславовна; Счет № 40817.810.0.0026.0028629 Банк: АО "МИнБанк" (ИНН 7725039953; ОГРН 1027739179160, КПП 997950001), к/с № 30101810300000000600, БИК 0445256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184.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9.2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10.02.2023 г. после 12: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производится покупателем в течение 30 дней с момента заключения договора купли-продажи путем перечисления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2-27T12:05:00Z</dcterms:modified>
  <cp:revision>14</cp:revision>
  <dc:subject/>
  <dc:title>3</dc:title>
</cp:coreProperties>
</file>