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3 09:00 - 10.04.2023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охин Анто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81504078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8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2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72 кв.м., кадастровый (условный) номер: 28:03:040043:106  и земельный участок, площадь 711 кв.м., адрес (местонахождение): Россия, обл Амурская, г Зея, ул 50 лет ВЛКСМ, дом 9, кадастровый (условный) номер:  28:03:040043:9. Ознакомление с имуществом производится по адресу: Россия, обл Амурская, г Зея, ул 50 лет ВЛКСМ, дом 9, с даты начала принятия заявок на участие в торгах, указанной в публикации сообщения о продаже имущества и до окончания приема заявок по предварительной записи по телефону: 8(986)9772429. Ознакомление с документами, в частности, с проектом договора купли-продажи, осуществляется по адресу: Республика Башкортостан, г. Уфа, ул. Красина, д. 21, оф. 408. Дату и время ознакомления с имуществом, подлежащим реализации, а также с документами, необходимо предварительно согласовать с финансовым управляющим по телефону 8(986)9772429, звонки принимаются в будние дни с 10.00 до 17.00 (+2МСК), либо направив заявку на эл. почту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10.04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цены, установленной для соответствующего периода проведения торгов. Задаток должен поступить на указанный счет не позднее даты окончания срока приема заявок на участие в торгах в соотвтетс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 250 0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137 5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 025 00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912 5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800 0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 687 5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575 00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462 5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350 0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237 5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 125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012 5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900 000.00 руб.) - 1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продаваемое имущество в соотвт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г. 15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Датой получения предложения о заключении договора купли-продажи победителем считается срок не позднее 10 (десяти) рабочих дней с даты направления Арбитражным управляющим предложения о заключении договора купли-продажи Имуществ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о следующим реквизитам: Получатель Крохин Антон Викторович счет № 40817810006005509621 в ПАО Сбербанк кор. cчет 30101810300000000601 БИК 048073601 ИНН/КПП 027802001/7707083893 ОГРН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131, кв 3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12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12-27T12:35:00Z</dcterms:modified>
  <cp:revision>15</cp:revision>
  <dc:subject/>
  <dc:title>3</dc:title>
</cp:coreProperties>
</file>