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Московский акционерный Банк «Темпбанк» (ПАО МАБ «Темп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ноября 2017 г. (дата объявления резолютивной части — 16 ноября 2017 г.) по делу №А40-189300/17-175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5T14:01:00Z</dcterms:modified>
  <cp:revision>6</cp:revision>
  <dc:subject/>
  <dc:title>ДОГОВОР № __</dc:title>
</cp:coreProperties>
</file>