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КОММЕРЦ» (ПАО КБ «ЕВРОКОММЕРЦ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декабря 2015 г. по делу № А40-20887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0T12:42:00Z</dcterms:modified>
  <cp:revision>6</cp:revision>
  <dc:subject/>
  <dc:title>ДОГОВОР № __</dc:title>
</cp:coreProperties>
</file>