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3591168"/>
      <w:bookmarkStart w:id="5" w:name="_Hlk100658809"/>
      <w:bookmarkStart w:id="6" w:name="_Hlk99447200"/>
      <w:r>
        <w:rPr>
          <w:lang w:eastAsia="ar-SA"/>
        </w:rPr>
        <w:t xml:space="preserve">Гайнцевой Галины Васильевны (г.р.: 22.11.1976, м.р.: с. Квашнинское Камышловского района Свердловской области, адрес регистрации: 624833, Россия, Свердловская обл., Камышловский р-н, с. Квашнинское, пер. Школьный, д. 14, ИНН 661301044720, СНИЛС 051-273-317 23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4"/>
      <w:bookmarkEnd w:id="5"/>
      <w:bookmarkEnd w:id="6"/>
      <w:r>
        <w:rPr>
          <w:lang w:eastAsia="ar-SA"/>
        </w:rPr>
        <w:t>Решения Арбитражного суда Свердловской области от 23.05.2022 (рез. часть от 17.05.2022) по делу № А60-37210/2021, Определения Арбитражного суда Свердловской области от 06.07.2022 по делу № А60-37210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r>
        <w:rPr/>
        <w:t xml:space="preserve">Жилой дом общей площадью 62,5 кв.м, кадастровый номер 66:20:0501001:414, адрес: Свердловская область, Пышминский район, с. Печеркино, ул. Космонавтов, д.18. 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 общей площадью 3 082 кв.м., кадастровый номер 66:20:0501001:239, адрес: Свердловская область,Пышминский район, с. Печеркино, ул. Космонавтов, д.18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Сац Артём Юрьевич Номер счёта: 40817810316470421060 Банк получателя: УРАЛЬСКИЙ БАНК ПАО СБЕРБАНК БИК: 046577674 Корреспондентский счёт: 30101810500000000674 ИНН: 7707083893 Почтовый адрес банка: г.Екатеринбург, ул. Бориса Ельцина, д.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айнцевой Галины Васильевны (г.р.: 22.11.1976, м.р.: с. Квашнинское Камышловского района Свердловской области, адрес регистрации: 624833, Россия, Свердловская обл., Камышловский р-н, с. Квашнинское, пер. Школьный, д. 14, ИНН 661301044720, СНИЛС 051-273-317 2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2" w:name="_Hlk110437911"/>
      <w:bookmarkStart w:id="13" w:name="_Hlk100841071"/>
      <w:r>
        <w:rPr>
          <w:lang w:eastAsia="ar-SA"/>
        </w:rPr>
        <w:t>Гайнцевой Галины Васильевны (г.р.: 22.11.1976, м.р.: с. Квашнинское Камышловского района Свердловской области, адрес регистрации: 624833, Россия, Свердловская обл., Камышловский р-н, с. Квашнинское, пер. Школьный, д. 14, ИНН 661301044720, СНИЛС 051-273-317 23)</w:t>
      </w:r>
      <w:bookmarkEnd w:id="12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14" w:name="_Hlk110438107"/>
      <w:bookmarkEnd w:id="13"/>
      <w:r>
        <w:rPr>
          <w:lang w:eastAsia="ar-SA"/>
        </w:rPr>
        <w:t>Решения Арбитражного суда Свердловской области от 23.05.2022 (рез. часть от 17.05.2022) по делу № А60-37210/2021, Определения Арбитражного суда Свердловской области от 06.07.2022 по делу № А60-37210/2021</w:t>
      </w:r>
      <w:bookmarkEnd w:id="1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ой дом общей площадью 62,5 кв.м, кадастровый номер 66:20:0501001:414, адрес: Свердловская область, Пышминский район, с. Печеркино, ул. Космонавтов, д.18. 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 общей площадью 3 082 кв.м., кадастровый номер 66:20:0501001:239, адрес: Свердловская область,Пышминский район, с. Печеркино, ул. Космонавтов, д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айнцевой Галины Васильевны (г.р.: 22.11.1976, м.р.: с. Квашнинское Камышловского района Свердловской области, адрес регистрации: 624833, Россия, Свердловская обл., Камышловский р-н, с. Квашнинское, пер. Школьный, д. 14, ИНН 661301044720, СНИЛС 051-273-317 2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1-03T05:15:00Z</dcterms:modified>
  <cp:revision>52</cp:revision>
  <dc:subject/>
  <dc:title>ДОГОВОР КУПЛИ-ПРОДАЖИ ДВИЖИМОГО ИМУЩЕСТВА</dc:title>
</cp:coreProperties>
</file>