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АФ Банк» (ОАО «АФ 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7 июля 2014 г. по делу № А07-8678/2014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10-19T10:00:00Z</dcterms:modified>
  <cp:revision>3</cp:revision>
  <dc:subject/>
  <dc:title>ДОГОВОР № 2005-0016/6</dc:title>
</cp:coreProperties>
</file>