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8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торгов: 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0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ммосов Максим Герм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714009900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ксеник Дарь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Спб и ЛО, дело о банкротстве А56-462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Спб и ЛО Решение от 25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25% в ООО «Гипрошахт инжиниринг» ОГРН 1027809237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50% в ООО «Сору- центр» ОГРН 10478410099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100% в ООО «ГИПРОТЕХ» ОГРН 12047000075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2 г. и заканчивается 08.02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должны быть приложены документы в соответствии с Приказом Минэкономразвития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23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ки на участие в аукционе, принимаются на электронной торговой площадке ОАО «Российский аукционный дом» (РАД) (сай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://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, с 09:00 ч. (мск) 28.12.2022 г. до 17:00 ч. (мск) 08.02.2023 г. Дата проведения торгов и начала предоставления предложений о цене Имущества от участников торгов:10.02.2023 г. в 12:00 ч. (мск). Место проведения торгов и подведения результатов торгов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10.02.23 в 18-00. К заявке на участие в торгах должны быть приложены документы в соответствии с Приказом Минэкономразвития РФ от 23.07.2015 г. №495. Победителем аукциона признается участник, предложивший наиболее высокую цену. Возврат в течение 5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ммосов Максим Германович ИНН 471400990053 ПАО «БАНК САНКТ-ПЕТЕРБУРГ» БИК 044030790 к/с 30101810900000000790 р/с 408178109906209000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 46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23 3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 Решение Организатора торгов об определении победителя оформляется протоколом. В течение 3 (Трех) дней с даты получения протокола о результатах проведения торгов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дтверждением направления победителем торгов в адрес конкурсного, подписанного договора купли-продажи имущества является почтовая квитанция об отправке соответствующего письм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ww.lot-online.ru. 10.02.23 в 18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не позднее 30 дней с даты заключения договора купли-продажи по указанным в нем реквизитам. Заключаемый договор подлежит обязательному нотариальному удостоверени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ксеник Дарья Сергеевна (ИНН 781699013673, КПП , адрес: 192282, г.Санкт-Петербург, Дунайский пр., д.31, корп.1, кв.8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05) 258-82-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seni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Дарья</cp:lastModifiedBy>
  <cp:lastPrinted>2010-11-10T17:05:00Z</cp:lastPrinted>
  <dcterms:modified xsi:type="dcterms:W3CDTF">2022-12-27T14:41:00Z</dcterms:modified>
  <cp:revision>15</cp:revision>
  <dc:subject/>
  <dc:title>3</dc:title>
</cp:coreProperties>
</file>