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ЙПОЛ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1, Вологодская область, Г.О. ГОРОД ВОЛОГДА, Г ВОЛОГДА, ПР-КТ ПОБЕДЫ, Д. 33, ОФИС 215, ОГРН 1063525024947, ИНН 3525161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706/2021 Лемешов В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KODA SUPERB, VIN: TMBAB83T3D9051643, 2013 г.в., № двигателя CDA 411424, Цвет: ЧЕРНЫЙ, ПТС (серия и номер) 77 УС 070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1.2023 г. и заканчивается 10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йпол-Инвест» (ИНН 3525161388, ОГРН 1063525024947) КПП: 352501001 Номер счета: 40702810387360024851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07.02.2023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27T14:41:00Z</dcterms:modified>
  <cp:revision>14</cp:revision>
  <dc:subject/>
  <dc:title>3</dc:title>
</cp:coreProperties>
</file>